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28"/>
          <w:szCs w:val="28"/>
        </w:rPr>
        <w:t>от  23 марта 2018 г. № 715</w:t>
      </w:r>
      <w:r>
        <w:rPr>
          <w:sz w:val="16"/>
          <w:szCs w:val="16"/>
        </w:rPr>
        <w:t xml:space="preserve"> </w:t>
      </w:r>
    </w:p>
    <w:p>
      <w:pPr>
        <w:pStyle w:val="21"/>
        <w:spacing w:before="0" w:after="0"/>
        <w:rPr>
          <w:sz w:val="16"/>
          <w:szCs w:val="16"/>
        </w:rPr>
      </w:pPr>
      <w:r>
        <w:rPr>
          <w:sz w:val="14"/>
          <w:szCs w:val="16"/>
        </w:rPr>
        <w:t xml:space="preserve">                                            </w:t>
      </w:r>
      <w:r>
        <w:rPr>
          <w:sz w:val="14"/>
          <w:szCs w:val="16"/>
        </w:rPr>
        <w:t>г. Борисоглебск</w:t>
      </w:r>
      <w:r>
        <w:rPr>
          <w:sz w:val="16"/>
          <w:szCs w:val="16"/>
        </w:rPr>
        <w:t xml:space="preserve">             </w:t>
      </w:r>
    </w:p>
    <w:p>
      <w:pPr>
        <w:pStyle w:val="21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32" w:hRule="atLeast"/>
        </w:trPr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 в муниципальную программу Борисоглебского городского округа Воронежской области «Развитие культуры и туризма»  на 2014-2020 годы, утвержденную постановлением  администрации Борисоглебского городского округа Воронежской области от  07.11.2013г. № 2968</w:t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орисоглебского городского округа Воронежской области, решений Борисоглебской городской Думы Борисоглебского городского округа Воронежской области от 26.02.2018  № 170 «О внесении изменений в решение Борисоглебской городской Думы Борисоглебского городского округа Воронежской области от 25.12.2017 № 134«О бюджете Борисоглебского городского округа Воронежской области на 2018 год и на плановый период 2018 и 2019 годов»,  постановлением администрации Борисоглебского городского округа Воронежской области от 30.09.2013  № 2640/а «О порядке принятия решений о разработке, реализации и оценке эффективности реализации муниципальных программ городского округа»  администрация  Борисоглебского  городского    округа Воронежской области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 Борисоглебского городского округа  Воронежской области «Развитие культуры и туризма» на 2014-2020 годы (далее – Программа), утвержденную постановлением  администрации Борисоглебского городского округа Воронежской области от  25.12.2017г. № 3514,   следующие изменения: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аспорт Программы согласно приложения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Изложить в новой редакции раздел </w:t>
      </w:r>
      <w:r>
        <w:rPr>
          <w:sz w:val="28"/>
          <w:szCs w:val="28"/>
          <w:lang w:val="de-DE"/>
        </w:rPr>
        <w:t>VI</w:t>
      </w:r>
      <w:r>
        <w:rPr>
          <w:sz w:val="28"/>
          <w:szCs w:val="28"/>
        </w:rPr>
        <w:t>. Финансовое обеспечение  реализации Программы согласно приложения 2;</w:t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Изложить в новой редакции  таблицу 2</w:t>
      </w:r>
      <w:bookmarkStart w:id="0" w:name="Par629"/>
      <w:bookmarkEnd w:id="0"/>
      <w:r>
        <w:rPr>
          <w:sz w:val="28"/>
          <w:szCs w:val="28"/>
        </w:rPr>
        <w:t xml:space="preserve"> Программы согласно приложения 3;</w:t>
      </w:r>
    </w:p>
    <w:p>
      <w:pPr>
        <w:pStyle w:val="Style20"/>
        <w:widowControl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зложить в новой редакции таблицу 3 Программы согласно приложения  4.</w:t>
      </w:r>
    </w:p>
    <w:p>
      <w:pPr>
        <w:pStyle w:val="21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анное постановление разместить на официальном сайте администрации Борисоглебского городского округа Воронежской области  в сети Интернет и опубликовать в газете «Муниципальный вестник Борисоглебского городского округа Воронежской области».</w:t>
      </w:r>
    </w:p>
    <w:p>
      <w:pPr>
        <w:pStyle w:val="21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21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А.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1">
    <w:name w:val="Стандартный HTML Знак1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  <w:sz w:val="20"/>
      <w:szCs w:val="20"/>
    </w:rPr>
  </w:style>
  <w:style w:type="character" w:styleId="1">
    <w:name w:val="Верхний колонтитул Знак1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1">
    <w:name w:val="Нижний колонтитул Знак1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2">
    <w:name w:val="Текст выноски Знак1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8:00Z</dcterms:created>
  <dc:creator>Ильина Галина Владимировна</dc:creator>
  <dc:description/>
  <cp:keywords/>
  <dc:language>en-US</dc:language>
  <cp:lastModifiedBy>Турьева АН</cp:lastModifiedBy>
  <cp:lastPrinted>2018-03-21T13:24:00Z</cp:lastPrinted>
  <dcterms:modified xsi:type="dcterms:W3CDTF">2018-04-03T06:25:00Z</dcterms:modified>
  <cp:revision>103</cp:revision>
  <dc:subject/>
  <dc:title/>
</cp:coreProperties>
</file>