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22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jc w:val="left"/>
        <w:rPr>
          <w:szCs w:val="28"/>
        </w:rPr>
      </w:pPr>
      <w:r>
        <w:rPr>
          <w:szCs w:val="28"/>
        </w:rPr>
        <w:t>от  28.03.2018г.  №  743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. Борисоглебск    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22"/>
              <w:autoSpaceDE w:val="false"/>
              <w:rPr/>
            </w:pPr>
            <w:r>
              <w:rPr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9.11.2011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»</w:t>
            </w:r>
          </w:p>
          <w:p>
            <w:pPr>
              <w:pStyle w:val="22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22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8.12.2009  №  381-ФЗ  «Об основах  государственного регулирования торговой  деятельности в  Российской Федерации», Законом  Воронежской области  от  30.06.2010 №  68-ОЗ  «О государственном  регулировании торговой деятельности на территории Воронежской области», Уставом Борисоглебского городского округа Воронежской области  администрация 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suppressAutoHyphens w:val="true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в Правила реализации схемы размещения нестационарных торговых объектов на территории Борисоглебского городского округа Воронежской области, утвержденные постановлением администрации Борисоглебского городского округа  Воронежской области от 09.11.2011 № 2850  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>1.1.   подпункт «е»   пункта  2.2   раздела  2  изложить  в  новой  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   стен  жилых, общественных, вспомогательных зданий промышленных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 производственных  зданий, торговых павильонов площадью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20  кв.м.  – на расстоянии менее 6 метров, у  стволов  деревьев  –  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и менее 1,5 метр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пункт   2.2    раздела   2   дополнить   подпунктом   «ж»   следующе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  стен  прочих  объектов  капитального  строительства  –  на    расстояни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ее 2 метр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firstLine="769"/>
        <w:jc w:val="both"/>
        <w:rPr/>
      </w:pPr>
      <w:r>
        <w:rPr>
          <w:sz w:val="28"/>
          <w:szCs w:val="28"/>
        </w:rPr>
        <w:t>3.   Контроль  над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 администрации                                                                       Г.В. Ильина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Петрова Любовь Николаевна</cp:lastModifiedBy>
  <cp:lastPrinted>2018-03-28T10:59:00Z</cp:lastPrinted>
  <dcterms:modified xsi:type="dcterms:W3CDTF">2018-03-30T10:39:00Z</dcterms:modified>
  <cp:revision>639</cp:revision>
  <dc:subject/>
  <dc:title>ву  </dc:title>
</cp:coreProperties>
</file>