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317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0"/>
          <w:szCs w:val="28"/>
          <w:u w:val="single"/>
        </w:rPr>
      </w:pPr>
      <w:r>
        <w:rPr>
          <w:sz w:val="20"/>
          <w:szCs w:val="28"/>
        </w:rPr>
        <w:t xml:space="preserve">От </w:t>
      </w:r>
      <w:r>
        <w:rPr>
          <w:szCs w:val="28"/>
        </w:rPr>
        <w:t xml:space="preserve">04.04.2018г.  </w:t>
      </w:r>
      <w:r>
        <w:rPr>
          <w:sz w:val="20"/>
          <w:szCs w:val="28"/>
        </w:rPr>
        <w:t xml:space="preserve">№ </w:t>
      </w:r>
      <w:r>
        <w:rPr>
          <w:szCs w:val="28"/>
        </w:rPr>
        <w:t>926</w:t>
      </w:r>
    </w:p>
    <w:p>
      <w:pPr>
        <w:pStyle w:val="21"/>
        <w:ind w:firstLine="708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 xml:space="preserve">г. Борисоглебск   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рисоглебского городского округа Воронежской области от 20.02.2015 № 457 «Об утверждении программы «Муниципальное управление и гражданское общество» на 2014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Воронежской области от 28.12.2007 № 175-ОЗ «О муниципальной службе в Воронежской области», Уставом Борисоглебского городского округа Воронежской области, решением Борисоглебской городской Думы Борисоглебского городского округа Воронежской области от 26.02.2018 № 170 «О внесении изменений в решение Борисоглебской городской Думы Борисоглебского городского округа Воронежской области от 25.12.2017 № 134» администрация Борисоглебского городского округа Воронеж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Борисоглебского городского округа Воронежской области «Муниципальное управление и гражданское общество» на 2014-2020 годы (далее – Программа), утвержденную постановлением администрации городского округа от 20.02.2015 № 457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раздел «Объемы и источники финансирования муниципальной программы (в действующих ценах каждого года реализации муниципальной программы)» изложить в следующей редакции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14– 79144,3 тыс. рублей, 2015– 74135,98 тыс. рублей, 2016– 73010,7 тыс. рублей, 2017 – 71926,11 тыс. рублей, 2018 – 82404,50 тыс. рублей, 2019 –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2022,80 тыс. рублей, 2020 – 74230,80 тыс. рублей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разделе программы «Финансовое обеспечение реализации муниципальной программ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абзац второй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программных мероприятий в 2014-2020 годах за счет всех источников финансирования  составит 526875,19 тыс. рублей, в том числе: 2014– 79144,3 тыс. рублей, 2015– 74135,98 тыс. рублей, 2016– 73010,7 тыс. рублей, 2017– 71926,11 тыс. рублей, 2018 – 82404,50 тыс. рублей, 2019 – 72022,80 тыс. рублей, 2020– 74230,80 тыс. рублей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третий 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Из них средства областного бюджета – 17244,1 тыс. рублей средства местного бюджета – 509346,09 тыс. рублей, депутатские средства (средства физических лиц) 285,0 тыс. рублей.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4. Таблицу 2 к Программе изложить в новой редакции согласно приложению 1 к настоящему постановлению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283"/>
        <w:jc w:val="both"/>
        <w:rPr/>
      </w:pPr>
      <w:r>
        <w:rPr>
          <w:sz w:val="28"/>
          <w:szCs w:val="28"/>
        </w:rPr>
        <w:tab/>
        <w:t>1.5. Таблицу 3 к Программе изложить в новой редакции согласно приложению 2 к настоящему постановлению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А.В. Пищугин </w:t>
      </w:r>
    </w:p>
    <w:p>
      <w:pPr>
        <w:sectPr>
          <w:type w:val="nextPage"/>
          <w:pgSz w:w="11906" w:h="16838"/>
          <w:pgMar w:left="1559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60" w:leader="none"/>
        </w:tabs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8"/>
          <w:tab w:val="left" w:pos="11160" w:leader="none"/>
        </w:tabs>
        <w:ind w:left="11340" w:hanging="0"/>
        <w:jc w:val="right"/>
        <w:rPr/>
      </w:pPr>
      <w:r>
        <w:rPr>
          <w:sz w:val="26"/>
          <w:szCs w:val="26"/>
        </w:rPr>
        <w:t xml:space="preserve">к постановлению администрации Борисоглебского городского округа Воронежской области </w:t>
      </w:r>
    </w:p>
    <w:p>
      <w:pPr>
        <w:pStyle w:val="21"/>
        <w:jc w:val="right"/>
        <w:rPr>
          <w:sz w:val="20"/>
          <w:szCs w:val="28"/>
          <w:u w:val="single"/>
        </w:rPr>
      </w:pPr>
      <w:r>
        <w:rPr>
          <w:sz w:val="20"/>
          <w:szCs w:val="28"/>
        </w:rPr>
        <w:t xml:space="preserve">От </w:t>
      </w:r>
      <w:r>
        <w:rPr>
          <w:szCs w:val="28"/>
        </w:rPr>
        <w:t xml:space="preserve">04.04.2018г.  </w:t>
      </w:r>
      <w:r>
        <w:rPr>
          <w:sz w:val="20"/>
          <w:szCs w:val="28"/>
        </w:rPr>
        <w:t xml:space="preserve">№ </w:t>
      </w:r>
      <w:r>
        <w:rPr>
          <w:szCs w:val="28"/>
        </w:rPr>
        <w:t>926</w:t>
      </w:r>
    </w:p>
    <w:p>
      <w:pPr>
        <w:pStyle w:val="21"/>
        <w:ind w:left="10080" w:hanging="0"/>
        <w:jc w:val="left"/>
        <w:rPr/>
      </w:pPr>
      <w:r>
        <w:rPr/>
        <w:tab/>
        <w:tab/>
        <w:t xml:space="preserve">                                             </w:t>
      </w:r>
      <w:r>
        <w:rPr>
          <w:sz w:val="26"/>
          <w:szCs w:val="26"/>
        </w:rPr>
        <w:t>Таблица 2</w:t>
      </w: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бюджета городского округа на реализацию муниципальной программы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«Муниципальное  управление и гражданское общество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84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2880"/>
        <w:gridCol w:w="2880"/>
        <w:gridCol w:w="1157"/>
        <w:gridCol w:w="1157"/>
        <w:gridCol w:w="1157"/>
        <w:gridCol w:w="1157"/>
        <w:gridCol w:w="1157"/>
        <w:gridCol w:w="1157"/>
        <w:gridCol w:w="1158"/>
      </w:tblGrid>
      <w:tr>
        <w:trPr>
          <w:tblHeader w:val="true"/>
          <w:trHeight w:val="643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Статус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программы, подпрограммы,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мероприяти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Наименование ответ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исполнителя, исполн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Расходы бюджета городского округа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 xml:space="preserve">реализации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тыс.рублей</w:t>
            </w:r>
          </w:p>
        </w:tc>
      </w:tr>
      <w:tr>
        <w:trPr>
          <w:tblHeader w:val="true"/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Муниципальное управление и гражданское общество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14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35,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1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926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0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2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30,8</w:t>
            </w:r>
          </w:p>
        </w:tc>
      </w:tr>
      <w:tr>
        <w:trPr>
          <w:trHeight w:val="79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0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ind w:right="10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отдел организационной работы и муниципальной службы 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4,2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,9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,34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3,61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2,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7,1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 1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отдел по управлению муниципальным имуществом и земельным ресурсам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4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6,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71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исполнитель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тдел учета и отчет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6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646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2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26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3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4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527,7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мощник главы администрации городского округа Смелова Е.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0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2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4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отдел организации деятельности Борисоглебской городск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7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1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МУ «Архитектур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6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 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Территориальная избирательная комиссия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овышение эффективности муниципального управле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всего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79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928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8884,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7795,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702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7158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9244,7</w:t>
            </w:r>
          </w:p>
        </w:tc>
      </w:tr>
      <w:tr>
        <w:trPr>
          <w:trHeight w:val="1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–</w:t>
            </w:r>
            <w:r>
              <w:rPr>
                <w:rFonts w:eastAsia="Courier New" w:cs="Courier New" w:ascii="Courier New" w:hAnsi="Courier Ne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отдел организационной работы и муниципальной службы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25,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8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72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56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56,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56,0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 xml:space="preserve">- отдел учета и отчетност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90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581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5999,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514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7382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432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6407,7</w:t>
            </w:r>
          </w:p>
        </w:tc>
      </w:tr>
      <w:tr>
        <w:trPr>
          <w:trHeight w:val="8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 xml:space="preserve">- отдел по управлению муниципальным имуществом и земельным ресурса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53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99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 xml:space="preserve">- отдел организации деятельности Борисоглебской городской Дум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95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9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86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477,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04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68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681,0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ероприятие 1.1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Формирование эффективной кадровой поли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вс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6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1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96,0</w:t>
            </w:r>
          </w:p>
        </w:tc>
      </w:tr>
      <w:tr>
        <w:trPr>
          <w:trHeight w:val="18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–</w:t>
            </w:r>
            <w:r>
              <w:rPr>
                <w:rFonts w:eastAsia="Courier New" w:cs="Courier New" w:ascii="Courier New" w:hAnsi="Courier Ne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отдел организационной работы и муниципальной службы;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2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7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5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5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56,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обучения работник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,0</w:t>
            </w:r>
          </w:p>
        </w:tc>
      </w:tr>
      <w:tr>
        <w:trPr>
          <w:trHeight w:val="3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пансеризация муниципальных служащих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8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,0</w:t>
            </w:r>
          </w:p>
        </w:tc>
      </w:tr>
      <w:tr>
        <w:trPr>
          <w:trHeight w:val="5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- отдел организации деятельности Борисоглебской городской Думы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2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обучения работник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спансеризация муниципальных служащи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ероприятие 1.2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атериально-техническое обеспечение деятельности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3558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92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8852,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7613,7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682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696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9048,7</w:t>
            </w:r>
          </w:p>
        </w:tc>
      </w:tr>
      <w:tr>
        <w:trPr>
          <w:trHeight w:val="1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- отдел по управлению муниципальным имуществом и земельным ресурсам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535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99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храна объектов муници-пальной собственности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7,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9,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объектов недвижимости, являющихся казной городского округа  (коммунальные платежи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48,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,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- отдел учета и отчет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90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581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5999,9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514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7382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432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6407,7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рабо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36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31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38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95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54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53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628,0</w:t>
            </w:r>
          </w:p>
        </w:tc>
      </w:tr>
      <w:tr>
        <w:trPr>
          <w:trHeight w:val="3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онно – финансовое обеспечение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54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0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49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6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7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9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79,7</w:t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материальных и нематериальных запас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8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8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3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5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,0</w:t>
            </w:r>
          </w:p>
        </w:tc>
      </w:tr>
      <w:tr>
        <w:trPr>
          <w:trHeight w:val="3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храна имущества и территори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3,8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- отдел организации деятельности Борисоглебской городской Ду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93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93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85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467,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00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64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641,0</w:t>
            </w:r>
          </w:p>
        </w:tc>
      </w:tr>
      <w:tr>
        <w:trPr>
          <w:trHeight w:val="1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 работник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6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9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84,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3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51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онно – финансовое обеспечение деятель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,0</w:t>
            </w:r>
          </w:p>
        </w:tc>
      </w:tr>
      <w:tr>
        <w:trPr>
          <w:trHeight w:val="4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обретение материальных и нематериальных запасов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9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Информационная открыт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всего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9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48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56,3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51,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21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3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824,0</w:t>
            </w:r>
          </w:p>
        </w:tc>
      </w:tr>
      <w:tr>
        <w:trPr>
          <w:trHeight w:val="24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- помощник главы  админист-рации городского округа Смелова Е.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9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8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26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71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70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70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704,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убликация муниципальных правовых актов, а также других сведений в СМ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3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1,0</w:t>
            </w:r>
          </w:p>
        </w:tc>
      </w:tr>
      <w:tr>
        <w:trPr>
          <w:trHeight w:val="30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щение информации в электронных СМ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1,0</w:t>
            </w:r>
          </w:p>
        </w:tc>
      </w:tr>
      <w:tr>
        <w:trPr>
          <w:trHeight w:val="30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проведение опроса граждан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мещение информации в окружных и областных СМ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5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6,4</w:t>
            </w:r>
          </w:p>
        </w:tc>
      </w:tr>
      <w:tr>
        <w:trPr>
          <w:trHeight w:val="2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подписной кампании для администрации БГ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,6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- отдел организационной работы и муниципальной службы: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3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6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купка программного обеспечения для предоставления муниципальных услуг в электронном вид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отдел учета и отчетност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7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83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129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80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5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2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120,0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уществление услуг в области информационных технолог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3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9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80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20,0</w:t>
            </w:r>
          </w:p>
        </w:tc>
      </w:tr>
      <w:tr>
        <w:trPr>
          <w:trHeight w:val="38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Повышение эффективности управления муниципальным имуществом и земельными ресурсами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790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09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862,4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436,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81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07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071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- отдел по управлению муниципальным имуществом и земельным ресурсам: 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295,5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673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734,82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436,61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819,8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071,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071,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хническая инвентаризация объектов недвижимости, находящихся в муниципальной собственност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4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5,77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9,82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,6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,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0,0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 кадастровых работ,  геодезическая съемка   земельных участков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,5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7,2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0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2,8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9,8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1,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31,0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ценка недвижимого имущества (услуги независимых оценщик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5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4,48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,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е в средствах массовой информации информационных сообщений о предоставлении в аренду, продаже муниципальных нежилых помещений и земельных участков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Госпошлина за совершение юридически значимых действий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женерно-изыскательны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 под объектами реконструкции и строительства, проектно-разрешительная документация на объекты строительства и реконструкци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БТИ по предоставлению сведений об объектах недвижимост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Сведения из филиала ФГБУ «ФКП Росреестра» по Воронежской области об объектах недвижимости  (земельных участках, нежилых зданиях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ъятие земельных участков под строительство объекта «Водозабор на участке «Ростан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екущий ремонт муниципальных нежилых помещений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,8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,0</w:t>
            </w:r>
          </w:p>
        </w:tc>
      </w:tr>
      <w:tr>
        <w:trPr>
          <w:trHeight w:val="3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color w:val="FF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FF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Капитальный ремонт муни-ипальных жилых помещений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0,9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 МУ «Архитектура»: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495,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20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27,62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следование объектов капи-тального строительства с подготовкой актов обследо-вания и справок о проценте готовности объектов капи-тального строительств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1495,3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420,0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127,62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чертежей градо-строительных планов для объ-ектов капитального строи-тельва представляемых для нужд муниципального образования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пографическая съемка территории городского округа для подготовки исходных данных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ая и высотная привязка отдельных точек, частей и конструктивных элементов зданий (сооружений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ьная съемка нанесения на дежурный план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работка проектной документации благоустройства территории городского округа, эскизных предложений по развитию городского округа и его благоустройства, проектных предложений по строительству объектов капитального строительства, привязка типовых проектов жилых и общественных зданий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Гражданское об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все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5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71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07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42,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9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- помощник главы администрации городского округа Смелова Е.А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6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1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6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35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0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0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1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ая поддержка СОНКО путем предоставления субсидии из бюджета Борисоглебского городского округа Воронежской обла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36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41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36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35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36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36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36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оставление на конкурсной основе субсидий из бюджета Борисоглебского городского округа воронежской области СОНКО на реализацию программ (проектов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депутатские средства (привлеченные средства частных лиц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2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я области социальной полити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- отдел организационной работы и муниципальной служб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0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857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743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91,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83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5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8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общегородских культурно-массовых мероприят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7,4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3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1,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75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572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- Территориальная избирательная комиссия городского округ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 проведение выборов и референдумов на территории городского округ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Начальник отдела организационной работы и муниципальной службы                                                                                   О.В. Фуртак </w:t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left="11340" w:hanging="0"/>
        <w:jc w:val="center"/>
        <w:rPr/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1160" w:leader="none"/>
        </w:tabs>
        <w:ind w:left="113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Борисоглебского городского округа Воронежской области</w:t>
      </w:r>
    </w:p>
    <w:p>
      <w:pPr>
        <w:pStyle w:val="21"/>
        <w:jc w:val="right"/>
        <w:rPr>
          <w:sz w:val="20"/>
          <w:szCs w:val="28"/>
          <w:u w:val="single"/>
        </w:rPr>
      </w:pPr>
      <w:r>
        <w:rPr>
          <w:b/>
          <w:sz w:val="26"/>
          <w:szCs w:val="26"/>
        </w:rPr>
        <w:t xml:space="preserve">        </w:t>
      </w:r>
      <w:r>
        <w:rPr>
          <w:sz w:val="20"/>
          <w:szCs w:val="28"/>
        </w:rPr>
        <w:t xml:space="preserve">От </w:t>
      </w:r>
      <w:r>
        <w:rPr>
          <w:szCs w:val="28"/>
        </w:rPr>
        <w:t xml:space="preserve">04.04.2018г.  </w:t>
      </w:r>
      <w:r>
        <w:rPr>
          <w:sz w:val="20"/>
          <w:szCs w:val="28"/>
        </w:rPr>
        <w:t xml:space="preserve">№ </w:t>
      </w:r>
      <w:r>
        <w:rPr>
          <w:szCs w:val="28"/>
        </w:rPr>
        <w:t>926</w:t>
      </w:r>
    </w:p>
    <w:p>
      <w:pPr>
        <w:pStyle w:val="21"/>
        <w:ind w:left="11624" w:hanging="0"/>
        <w:jc w:val="center"/>
        <w:rPr>
          <w:sz w:val="26"/>
          <w:szCs w:val="26"/>
        </w:rPr>
      </w:pPr>
      <w:r>
        <w:rPr>
          <w:szCs w:val="28"/>
        </w:rPr>
        <w:tab/>
        <w:tab/>
        <w:tab/>
        <w:tab/>
        <w:tab/>
      </w:r>
      <w:r>
        <w:rPr>
          <w:sz w:val="26"/>
          <w:szCs w:val="26"/>
        </w:rPr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областного и местного бюджетов муниципальной программы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«Муниципальное управление и гражданское общество»</w:t>
      </w:r>
    </w:p>
    <w:tbl>
      <w:tblPr>
        <w:tblW w:w="15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845"/>
        <w:gridCol w:w="3025"/>
        <w:gridCol w:w="1054"/>
        <w:gridCol w:w="1054"/>
        <w:gridCol w:w="1054"/>
        <w:gridCol w:w="1055"/>
        <w:gridCol w:w="1054"/>
        <w:gridCol w:w="1054"/>
        <w:gridCol w:w="1055"/>
      </w:tblGrid>
      <w:tr>
        <w:trPr>
          <w:tblHeader w:val="true"/>
          <w:trHeight w:val="54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cs="Courier New" w:ascii="Courier New" w:hAnsi="Courier New"/>
                <w:sz w:val="16"/>
                <w:szCs w:val="16"/>
              </w:rPr>
              <w:t>Статус</w:t>
            </w:r>
          </w:p>
        </w:tc>
        <w:tc>
          <w:tcPr>
            <w:tcW w:w="2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муниципальной программы, основного мероприятия</w:t>
            </w:r>
          </w:p>
        </w:tc>
        <w:tc>
          <w:tcPr>
            <w:tcW w:w="3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точники ресурс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еспечения</w:t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ценка расходов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й программы, тыс. руб.</w:t>
            </w:r>
          </w:p>
        </w:tc>
      </w:tr>
      <w:tr>
        <w:trPr>
          <w:tblHeader w:val="true"/>
          <w:trHeight w:val="54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5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6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7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8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9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0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МУНИЦИПА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РОГРАММА         </w:t>
            </w:r>
          </w:p>
        </w:tc>
        <w:tc>
          <w:tcPr>
            <w:tcW w:w="2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Муниципальное управление и гражданское общест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144,3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135,98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3010,7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26,11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82404,5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22,8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30,8</w:t>
            </w:r>
          </w:p>
        </w:tc>
      </w:tr>
      <w:tr>
        <w:trPr>
          <w:trHeight w:val="107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68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15,1</w:t>
            </w:r>
          </w:p>
        </w:tc>
      </w:tr>
      <w:tr>
        <w:trPr>
          <w:trHeight w:val="81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й бюджет   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643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667,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66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566,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9894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950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615,7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путатские средств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</w:t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1     </w:t>
            </w:r>
          </w:p>
        </w:tc>
        <w:tc>
          <w:tcPr>
            <w:tcW w:w="2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Повышение эффективности муниципального управления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3798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9285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8884,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7795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77025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715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69244,7</w:t>
            </w:r>
          </w:p>
        </w:tc>
      </w:tr>
      <w:tr>
        <w:trPr>
          <w:trHeight w:val="163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    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1,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95,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50,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60,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25,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14,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06,0</w:t>
            </w:r>
          </w:p>
        </w:tc>
      </w:tr>
      <w:tr>
        <w:trPr>
          <w:trHeight w:val="10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й бюджет       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1377,3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790,5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534,5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435,03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74600,7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4644,8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6638,7</w:t>
            </w:r>
          </w:p>
        </w:tc>
      </w:tr>
      <w:tr>
        <w:trPr>
          <w:trHeight w:val="211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2    </w:t>
            </w:r>
          </w:p>
        </w:tc>
        <w:tc>
          <w:tcPr>
            <w:tcW w:w="2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Информационная открытость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397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486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56,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51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21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3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824,0</w:t>
            </w:r>
          </w:p>
        </w:tc>
      </w:tr>
      <w:tr>
        <w:trPr>
          <w:trHeight w:val="11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    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й бюджет       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97,4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86,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56,38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51,86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219,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733,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824,0</w:t>
            </w:r>
          </w:p>
        </w:tc>
      </w:tr>
      <w:tr>
        <w:trPr>
          <w:trHeight w:val="13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3    </w:t>
            </w:r>
          </w:p>
        </w:tc>
        <w:tc>
          <w:tcPr>
            <w:tcW w:w="2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Повышение эффективности управления муниципальным имуществом и земельными ресурсами  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79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2093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862,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1436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1819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207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2071,0</w:t>
            </w:r>
          </w:p>
        </w:tc>
      </w:tr>
      <w:tr>
        <w:trPr>
          <w:trHeight w:val="223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    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й бюджет       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90,8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93,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62,44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1436,61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1819,8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2071,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>2071,0</w:t>
            </w:r>
          </w:p>
        </w:tc>
      </w:tr>
      <w:tr>
        <w:trPr>
          <w:trHeight w:val="131" w:hRule="atLeast"/>
        </w:trPr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СНОВНО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Е 4   </w:t>
            </w:r>
          </w:p>
        </w:tc>
        <w:tc>
          <w:tcPr>
            <w:tcW w:w="28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Гражданское общество</w:t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15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271,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507,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942,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34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6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091,1</w:t>
            </w:r>
          </w:p>
        </w:tc>
      </w:tr>
      <w:tr>
        <w:trPr>
          <w:trHeight w:val="193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й бюджет     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5,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,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,1</w:t>
            </w:r>
          </w:p>
        </w:tc>
      </w:tr>
      <w:tr>
        <w:trPr>
          <w:trHeight w:val="113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ный бюджет             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2,8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71,48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7,34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2,61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5,0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4,0</w:t>
            </w:r>
          </w:p>
        </w:tc>
        <w:tc>
          <w:tcPr>
            <w:tcW w:w="1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2,0</w:t>
            </w:r>
          </w:p>
        </w:tc>
      </w:tr>
      <w:tr>
        <w:trPr>
          <w:trHeight w:val="109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путатские средств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5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2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Начальник отдела организационной работы и муниципальной службы                                                                                   О.В. Фуртак </w:t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19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567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текст Знак Знак1"/>
    <w:basedOn w:val="Style12"/>
    <w:qFormat/>
    <w:rPr>
      <w:rFonts w:ascii="Arial" w:hAnsi="Arial" w:eastAsia="Arial Unicode MS" w:cs="Arial"/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eastAsia="Arial Unicode MS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bidi="ar-SA"/>
    </w:rPr>
  </w:style>
  <w:style w:type="character" w:styleId="11">
    <w:name w:val=" Знак Знак1"/>
    <w:qFormat/>
    <w:rPr>
      <w:rFonts w:ascii="Tahoma" w:hAnsi="Tahoma" w:cs="Tahoma"/>
      <w:shd w:fill="000080" w:val="clear"/>
      <w:lang w:bidi="ar-SA"/>
    </w:rPr>
  </w:style>
  <w:style w:type="character" w:styleId="Style13">
    <w:name w:val=" 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Arial Unicode MS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8:00Z</dcterms:created>
  <dc:creator>BohonokEA</dc:creator>
  <dc:description/>
  <cp:keywords/>
  <dc:language>en-US</dc:language>
  <cp:lastModifiedBy>SmelovaEA</cp:lastModifiedBy>
  <cp:lastPrinted>2018-04-03T14:27:00Z</cp:lastPrinted>
  <dcterms:modified xsi:type="dcterms:W3CDTF">2018-04-10T07:48:00Z</dcterms:modified>
  <cp:revision>2</cp:revision>
  <dc:subject/>
  <dc:title/>
</cp:coreProperties>
</file>