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.04.2018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97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тарифов на услуги аттракционов, предоставляемые муниципальным унитарным предприятием «Городской парк культуры и отдыха» Борисоглебского городского округа Воронежской области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12.03.2018 № 575 «О внесении изменений в постановление администрации Борисоглебского городского округа Воронежской области от 15.10.2009 № 2322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и аттракционов, предоставляемые муниципальным унитарным предприятием «Городской парк культуры и отдыха» Борисоглебского городского округа Воронежской области, согласно приложению 1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исоглебского городского округа Воронежской области от 19.04.2017 № 924 «Об установлении тарифов на услуги аттракционов, оказываемые муниципальным унитарным предприятием «Городской парк культуры и отдыха» Борисоглебского городского округа Воронежской области» признать утратившим сил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Пищугин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tabs>
          <w:tab w:val="clear" w:pos="708"/>
          <w:tab w:val="left" w:pos="5550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глебского городского округа </w:t>
      </w:r>
    </w:p>
    <w:p>
      <w:pPr>
        <w:pStyle w:val="Style18"/>
        <w:tabs>
          <w:tab w:val="clear" w:pos="708"/>
          <w:tab w:val="left" w:pos="592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Воронежской области</w:t>
      </w:r>
    </w:p>
    <w:p>
      <w:pPr>
        <w:pStyle w:val="Style18"/>
        <w:tabs>
          <w:tab w:val="clear" w:pos="708"/>
          <w:tab w:val="left" w:pos="592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0.04.2018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997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УСЛУГИ АТТРАЦИОНОВ, ПРЕДОСТАВЛЯЕМЫЕ МУНИЦИПАЛЬНЫМ УНИТАРНЫМ ПРЕДПРИЯТИЕМ «ГОРОДСКОЙ ПАРК КУЛЬТУРЫ И ОТДЫХА»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РИСОГЛЕБСКОГО ГОРОДСКОГО ОКРУГА ВОРОНЕЖСКОЙ ОБЛАСТИ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9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685"/>
        <w:gridCol w:w="240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обзора 1 кру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 обзора 2 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ающая звезд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сказ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л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 «Медвежонок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очная карус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ро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качал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перные лодоч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ь на волн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ерритории                                                                           Н.В.Ситникова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4:00Z</dcterms:created>
  <dc:creator>Баталова Ирина Алексеевна</dc:creator>
  <dc:description/>
  <cp:keywords/>
  <dc:language>en-US</dc:language>
  <cp:lastModifiedBy>ChernavtcevaAI</cp:lastModifiedBy>
  <cp:lastPrinted>2018-03-28T14:48:00Z</cp:lastPrinted>
  <dcterms:modified xsi:type="dcterms:W3CDTF">2018-04-12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