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jc w:val="lef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10.04.2018 </w:t>
      </w:r>
      <w:r>
        <w:rPr>
          <w:szCs w:val="28"/>
        </w:rPr>
        <w:t xml:space="preserve">№ </w:t>
      </w:r>
      <w:r>
        <w:rPr>
          <w:szCs w:val="28"/>
          <w:u w:val="single"/>
        </w:rPr>
        <w:t>999</w:t>
      </w: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4500" w:leader="none"/>
        </w:tabs>
        <w:jc w:val="lef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53360" cy="19691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тоимости услуг по обеспечению отдыха  детей и их оздоровления, оказываемых  муниципальным бюджетным учреждением дополнительного образования «Борисоглебский детский оздоровительно-образовательный центр «Дружб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8pt;height:155.0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тоимости услуг по обеспечению отдыха  детей и их оздоровления, оказываемых  муниципальным бюджетным учреждением дополнительного образования «Борисоглебский детский оздоровительно-образовательный центр «Дружб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 88 «Об утверждении Положения о п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12.03.2018 № 575 «О внесении изменений в постановл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исоглебского городского округа Воронежской области  от 15.10.2009 № 2322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8 год стоимость услуг по обеспечению отдыха детей и их оздоровления, оказываемых муниципальным бюджетным учреждением дополнительного образования «Борисоглебский детский оздоровительно-образовательный центр «Дружб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21 день в летний период 2018 г. (1 смена) –       21900 руб.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евки на 10 дней – 10428 руб. 57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1 койко-дня – 1042 руб. 86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итания 1 человека в день – 281 руб. 49 ко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живания 1 человека в день (без питания) – 761 руб. 37 коп.;</w:t>
      </w:r>
    </w:p>
    <w:p>
      <w:pPr>
        <w:sectPr>
          <w:type w:val="nextPage"/>
          <w:pgSz w:w="11906" w:h="16838"/>
          <w:pgMar w:left="1559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живания 1 человека в день, без учета фонда оплаты труда педагогических работников – 642 руб. 88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Борисоглебского городского округа Воронежской области от 07.03.2017 № 489 «Об установлении стоимости услуг по обеспечению отдыха  детей и их оздоровления, оказываемых МБУДО «Борисоглебский детский оздоровительно-образовательный центр «Дружба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 заместителя главы администрации Ильину Г.В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1:00Z</dcterms:created>
  <dc:creator>Admin</dc:creator>
  <dc:description/>
  <cp:keywords/>
  <dc:language>en-US</dc:language>
  <cp:lastModifiedBy>ChernavtcevaAI</cp:lastModifiedBy>
  <cp:lastPrinted>2018-04-10T10:30:00Z</cp:lastPrinted>
  <dcterms:modified xsi:type="dcterms:W3CDTF">2018-04-12T11:40:00Z</dcterms:modified>
  <cp:revision>40</cp:revision>
  <dc:subject/>
  <dc:title/>
</cp:coreProperties>
</file>