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240" w:hanging="0"/>
        <w:jc w:val="left"/>
        <w:rPr>
          <w:szCs w:val="28"/>
        </w:rPr>
      </w:pPr>
      <w:r>
        <w:rPr>
          <w:szCs w:val="28"/>
        </w:rPr>
        <w:t>09.01.2017  №  02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г. Борисоглебск     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629" w:hRule="atLeast"/>
        </w:trPr>
        <w:tc>
          <w:tcPr>
            <w:tcW w:w="4806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внесении изменений в постановление  администрации Борисоглебского городского округа Воронежской </w:t>
            </w:r>
            <w:r>
              <w:rPr>
                <w:sz w:val="28"/>
                <w:szCs w:val="28"/>
              </w:rPr>
              <w:t>области от 07.04.2016 г. № 10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соответствии с Федеральным законом от 06.10.2003 г. №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", в связи с кадровыми изменениями, </w:t>
      </w:r>
      <w:r>
        <w:rPr>
          <w:sz w:val="28"/>
        </w:rPr>
        <w:t xml:space="preserve">администрация Борисоглебского городского округа Воронеж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1. Внести следующие изменения в постановление  администрации Борисоглебского городского округа Воронежской области </w:t>
      </w:r>
      <w:r>
        <w:rPr>
          <w:sz w:val="28"/>
          <w:szCs w:val="28"/>
        </w:rPr>
        <w:t>от 07.04.2016 г. № 1008</w:t>
      </w:r>
      <w:r>
        <w:rPr>
          <w:sz w:val="28"/>
        </w:rPr>
        <w:t xml:space="preserve"> «</w:t>
      </w:r>
      <w:r>
        <w:rPr>
          <w:sz w:val="28"/>
          <w:szCs w:val="28"/>
        </w:rPr>
        <w:t>Об организации работы территориальной психолого-медико-педагогической комиссии Борисоглебского городского округа Воронежской области</w:t>
      </w:r>
      <w:r>
        <w:rPr>
          <w:sz w:val="28"/>
        </w:rPr>
        <w:t>»: приложение № 2 «Состав территориальной психолого-медико-педагогической комиссии Борисоглебского городского округа Воронежской области» изложить в новой редакции согласно приложению  к настоящему постановлени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опубликовать в газете "Муниципальный вестник Борисоглебского городского округа Воронежской области" и разместить на официальном сайте администрации Борисоглебского городского округа Воронежской области.</w:t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над исполнением настоящего постановления возложить на и.о. заместителя главы администрации Борисоглебского городского округа О.В. Загребин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  <w:tab/>
        <w:tab/>
        <w:tab/>
        <w:tab/>
        <w:tab/>
        <w:tab/>
        <w:t xml:space="preserve">             А.В. Пищу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Борисоглебского городского округа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2"/>
        <w:ind w:left="24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09.01.2017  №  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остав территориальной психолого-медико-педагогической комиссии Борисоглебского городского округа Воронеж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ьина Г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Борисоглебского городского округа Воронежской области, руководитель ТПМПК БГО 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а И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и молодежной политики администрации Борисоглебского городского округа Воронежской области, заместитель руководителя ТПМПК БГО 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рзина Н.Н.</w:t>
      </w:r>
      <w:r>
        <w:rPr>
          <w:sz w:val="28"/>
          <w:szCs w:val="28"/>
        </w:rPr>
        <w:t>, методист структурного подразделения МБУДО БЦВР БГО информационно-аналитического и методического центра, ответственный секретарь ТПМП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рина Т.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МБУДО БЦВР БГО, секретарь ТПМП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Н.А.</w:t>
      </w:r>
      <w:r>
        <w:rPr>
          <w:sz w:val="28"/>
          <w:szCs w:val="28"/>
        </w:rPr>
        <w:t>, детский психиатр КУЗ ВО «Борисоглебский психоневрологический диспансер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севич В. П.</w:t>
      </w:r>
      <w:r>
        <w:rPr>
          <w:sz w:val="28"/>
          <w:szCs w:val="28"/>
        </w:rPr>
        <w:t>, врач-педиатр БУЗ ВО «Борисоглебская ЦРБ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ова Р.М.</w:t>
      </w:r>
      <w:r>
        <w:rPr>
          <w:sz w:val="28"/>
          <w:szCs w:val="28"/>
        </w:rPr>
        <w:t>, детский врач-невролог БУЗ ВО «Борисоглебская ЦРБ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частнова Е.А.</w:t>
      </w:r>
      <w:r>
        <w:rPr>
          <w:sz w:val="28"/>
          <w:szCs w:val="28"/>
        </w:rPr>
        <w:t>, детский врач-офтальмолог БУЗ ВО «Борисоглебская ЦРБ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счастнов М.С.</w:t>
      </w:r>
      <w:r>
        <w:rPr>
          <w:sz w:val="28"/>
          <w:szCs w:val="28"/>
        </w:rPr>
        <w:t>, детский врач-ортопед БУЗ ВО «Борисоглебская ЦРБ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нов Ю.А.</w:t>
      </w:r>
      <w:r>
        <w:rPr>
          <w:sz w:val="28"/>
          <w:szCs w:val="28"/>
        </w:rPr>
        <w:t>,  детский врач-оториноларинголог БУЗ ВО «Борисоглебская ЦРБ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щенко Н. М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ектолог МКДОУ БГО Центр развития ребенка - детский сад № 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ярищева О.П.</w:t>
      </w:r>
      <w:r>
        <w:rPr>
          <w:sz w:val="28"/>
          <w:szCs w:val="28"/>
        </w:rPr>
        <w:t>, педагог-психолог МБОУ    БГО Борисоглебской      СОШ №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а Н.С.</w:t>
      </w:r>
      <w:r>
        <w:rPr>
          <w:sz w:val="28"/>
          <w:szCs w:val="28"/>
        </w:rPr>
        <w:t>, учитель-логопед МБОУ БГО Борисоглебской СОШ №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липенко Т. А.</w:t>
      </w:r>
      <w:r>
        <w:rPr>
          <w:sz w:val="28"/>
          <w:szCs w:val="28"/>
        </w:rPr>
        <w:t>, социальный педагог МБОУ БГО Борисоглебской СОШ №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нова Е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МКДОУ БГО ЦРР – детский сад № 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а Н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МБОУ БГО Борисоглебская СОШ № 1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стовыря И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 МБДОУ БГО Центра развития ребёнка – детского сада № 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еева М.Я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КОУ ВО «Борисоглебская школа-интернат для детей-сирот и детей, оставшихся без попечения родителей с ограниченными возможностями здоровья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адчева Н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КОУ ВО «Борисоглебская школа-интернат для детей-сирот и детей, оставшихся без попечения родителей с ограниченными возможностями здоровья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акина В.А.</w:t>
      </w:r>
      <w:r>
        <w:rPr>
          <w:sz w:val="28"/>
          <w:szCs w:val="28"/>
        </w:rPr>
        <w:t>,  инспектор отдела социальных выплат и администрирования баз данных КУ ВО «Управление социальной защиты населения Борисоглебского район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  <w:tab/>
        <w:tab/>
        <w:tab/>
        <w:tab/>
        <w:tab/>
        <w:tab/>
        <w:tab/>
        <w:t>И.А. Мороз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6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RilovaTV</dc:creator>
  <dc:description/>
  <cp:keywords/>
  <dc:language>en-US</dc:language>
  <cp:lastModifiedBy>ДНС</cp:lastModifiedBy>
  <cp:lastPrinted>2016-12-29T11:57:00Z</cp:lastPrinted>
  <dcterms:modified xsi:type="dcterms:W3CDTF">2017-01-11T08:59:00Z</dcterms:modified>
  <cp:revision>68</cp:revision>
  <dc:subject/>
  <dc:title>   </dc:title>
</cp:coreProperties>
</file>