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8.04.2017 г. № 1024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19" w:hRule="atLeast"/>
        </w:trPr>
        <w:tc>
          <w:tcPr>
            <w:tcW w:w="4786" w:type="dxa"/>
            <w:tcBorders/>
          </w:tcPr>
          <w:p>
            <w:pPr>
              <w:pStyle w:val="22"/>
              <w:rPr/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 № 329-ФЗ                                   «О физической культуре и спорте в Российской Федерации»,  на основании               постановления администрации  Борисоглебского городского округа Воронежской области от 28.07.2016 № 2050 «Об утверждении административного Регламента предоставления муниципальной услуги «Присвоение спортивных разрядов в порядке, установленном Положением                 о Единой всероссийской спортивной классификации» администрация 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8"/>
          <w:szCs w:val="28"/>
        </w:rPr>
        <w:t>1.Присвоить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8"/>
          <w:szCs w:val="28"/>
        </w:rPr>
        <w:t>-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            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28.04.2017 г. № 1024</w:t>
      </w:r>
      <w:r>
        <w:rPr>
          <w:szCs w:val="28"/>
          <w:u w:val="single"/>
        </w:rPr>
        <w:t xml:space="preserve">    </w:t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спортивного разряда «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Дмитрий Михай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Вероник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е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цко Илья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а Викто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Кир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йдакевич Александр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аур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БДЮСШ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58:00Z</dcterms:created>
  <dc:creator>Смагин О.В.</dc:creator>
  <dc:description/>
  <dc:language>en-US</dc:language>
  <cp:lastModifiedBy>Шняк Тамара Александровна</cp:lastModifiedBy>
  <cp:lastPrinted>2017-04-24T15:44:00Z</cp:lastPrinted>
  <dcterms:modified xsi:type="dcterms:W3CDTF">2017-05-10T12:58:00Z</dcterms:modified>
  <cp:revision>2</cp:revision>
  <dc:subject/>
  <dc:title>Российская Федерация</dc:title>
</cp:coreProperties>
</file>