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Cs w:val="28"/>
        </w:rPr>
        <w:t>от 10.05.2017  № 1105</w:t>
      </w:r>
    </w:p>
    <w:p>
      <w:pPr>
        <w:pStyle w:val="2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г. Борисоглебс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051" w:hanging="0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ind w:right="56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ставления, рассмотрения и оценки предложений заинтересованных лиц, утвержденный постановлением администрации Борисоглебского городского округа Воронежской области от 28.03.2017 № 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в 2017 году, администрация Борисоглебского городского округа Воронежской области  </w:t>
      </w:r>
      <w:r>
        <w:rPr>
          <w:b/>
          <w:sz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едставления, рассмотрения и оценки предложений заинтересованных лиц о включении дворовой территории 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, утвержденный постановлением администрации Борисоглебского городского округа Воронежской области от 28.03.2017 № 690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I дополнить пунктом: «1.2.3. Нормативная стоимость (единичные расценки) работ по благоустройству дворовых территорий многоквартирных домов определяется в соответствии с действующим законодательством РФ и утверждается нормативным правовым актом администрации Борисоглебского городского округа Воронежской област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.4. дополнить словами: «с учетом условий обеспечения физической, пространственной и информационной доступности зданий, сооружений для инвалидов и других маломобильных групп населения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.В.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</w:t>
        <w:tab/>
        <w:tab/>
        <w:t xml:space="preserve">                           А.В.Пищугин</w:t>
      </w:r>
    </w:p>
    <w:sectPr>
      <w:type w:val="nextPage"/>
      <w:pgSz w:w="11906" w:h="16838"/>
      <w:pgMar w:left="935" w:right="873" w:gutter="0" w:header="0" w:top="508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1:00Z</dcterms:created>
  <dc:creator>vlad</dc:creator>
  <dc:description/>
  <cp:keywords/>
  <dc:language>en-US</dc:language>
  <cp:lastModifiedBy>smirnovvv</cp:lastModifiedBy>
  <cp:lastPrinted>2017-05-04T10:59:00Z</cp:lastPrinted>
  <dcterms:modified xsi:type="dcterms:W3CDTF">2017-06-07T05:40:00Z</dcterms:modified>
  <cp:revision>9</cp:revision>
  <dc:subject/>
  <dc:title>  </dc:title>
</cp:coreProperties>
</file>