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 12.05.2017 г.  №  1132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город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кого округа Воронежской области  о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04.2012г. № 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  Федеральным законом от  06.10.2003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 руководствуясь постановлением администрации Борисоглебского городского округа Воронежской области от 09.11.2011г. № 2850 «Об утверждении правил реализации схемы размещения нестационарных торговых объектов на территории Борисоглебского городского округа Воронежской области » (ред. от 28.12.2011г. № 3352, от 16.07.2012г. № 1751, от 21.11.2016г. № 3079) и в  связи с кадровыми изменениями администрация Борисоглебского   городского округа  Воронеж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Борисоглебского городского округа  Воронежской области  от 16.04.2012г. №  923   «Об утверждении Положения о создании и составе приемочной  комиссии Борисоглебского городского округа Воронежской области» (ред. от 10.02.2017г. № 281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1 «Состав приемочной комиссии» изложить в новой редакции согласно приложению к данному постановлению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Контроль над исполнением данного постановления оставляю за собой.</w:t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                                                                          А.В. Пищугин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12.05.2017г.   №  1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 -  заместитель главы администрации Борисоглебского городск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И.В. -  начальник  отдела муниципального контроля администрации Борисоглебского городск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жкова О.С. -  главный специалист сектора по земельным отношениям отдела по управлению муниципальным имуществом и земельным ресурсам администрации Борисоглебского городск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устов Ю.С. - ведущий специалист сектора благоустройства, ЖКХ и транспортного обслуживания населения  отдела жилищно-коммунального хозяйства,  транспорта  администрации  Борисоглебского  городск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якина Д.А. -  главный специалист отдела архитектуры    администрации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Л.Н. - главный  специалист сектора развития потребительского рынка и предпринимательства отдела социально - экономического развития территории администрации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вчинникова Т.В. 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ёрском, Поворинском, Терновском района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6:00Z</dcterms:created>
  <dc:creator>Смагин О.В.</dc:creator>
  <dc:description/>
  <cp:keywords/>
  <dc:language>en-US</dc:language>
  <cp:lastModifiedBy>Турьева АН</cp:lastModifiedBy>
  <cp:lastPrinted>2017-05-04T16:11:00Z</cp:lastPrinted>
  <dcterms:modified xsi:type="dcterms:W3CDTF">2017-05-18T06:13:00Z</dcterms:modified>
  <cp:revision>53</cp:revision>
  <dc:subject/>
  <dc:title>Российская Федерация</dc:title>
</cp:coreProperties>
</file>