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у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5.2017г.  №  1135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    Борисоглебского городского     округа    Воронежской  области  от  02.03.2009г.   №   396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Федеральным законом от 24.07.2007г.  № 209-ФЗ  «О  развитии малого и среднего предпринимательства  в Российской Федерации»,  Законом Воронежской области от 12.03.2008г. № 4-ОЗ   «О развитии малого и среднего предпринимательства в Воронежской области»,    Уставом Борисоглебского городского округа Воронежской области,  постановлением администрации Борисоглебского городского округа Воронежской области от 17.09.2008г.   № 2283  «О координационном совете по развитию малого и среднего предпринимательства  при главе администрации Борисоглебского городского округа»,  в связи с кадровыми изменениями и на основании протокола собрания агросоюза сельхозтоваропроизводителей Борисоглебского городского округа от 09.03.2017г. № 1 администрация Борисоглебского городского округа Воронежской области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21"/>
        <w:suppressAutoHyphens w:val="true"/>
        <w:rPr>
          <w:sz w:val="20"/>
        </w:rPr>
      </w:pPr>
      <w:r>
        <w:rPr>
          <w:b/>
        </w:rPr>
        <w:t xml:space="preserve">       </w:t>
      </w:r>
      <w:r>
        <w:rPr/>
        <w:t>1. Внести в  постановление администрации Борисоглебского городского округа Воронежской области от 02.03.2009г. № 396 «О составе  координационного совета по развитию малого и среднего предпринимательства при главе администрации Борисоглебского городского округа» (в редакции постановлений администрации Борисоглебского городского округа от  09.02.2016г.  № 336, от 15.02.2016г. № 382,  от  11.04.2016г. № 102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, согласно приложению</w:t>
      </w:r>
      <w:r>
        <w:rPr>
          <w:bCs/>
          <w:sz w:val="28"/>
          <w:szCs w:val="28"/>
        </w:rPr>
        <w:t xml:space="preserve"> к данному постановлению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left="-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над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Пищу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5.2017г.  №  113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развитию малого и среднего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при главе администрации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 Воронежской области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>Пищугин А. В. -  глава администрации Борисоглебского городского округа, председатель координационного совет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итникова Н.В. – начальник отдела социально-экономического развития территории администрации городского округа, секретарь координационного совет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саткина Е.В. – начальник МИФНС России № 3 по Воронежской области (по согласованию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>Овчинникова Т.В. – начальник территориального 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 районах (по согласованию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колов А.Н. – заместитель начальника полиции по охране общественного порядка  отдела  МВД России по  г. Борисоглебску (по согласованию)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ртемьев Г.Г. – представитель Воронежского регионального союза предпринимателей     «ОПОРА», индивидуальный предприниматель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sz w:val="28"/>
          <w:szCs w:val="28"/>
        </w:rPr>
        <w:t>Афанасова Е.Н. – директор АНО «Борисоглебский центр поддержки предпринимательства», руководитель микрокредитной компании Фонд поддержки предпринимательства Борисоглебского городского округа Воронежской области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щенко А.И. – директор бизнес-инкубатора «Восток» ООО «Управляющая компания «Восточная»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ин А.А. – представитель  ООО «Трансавто»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имов Ю.В. – генеральный директор ООО «Пекарня БКМЗ»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янских М.В. – директор ООО «Камелия»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А.В. – директор ООО «Кристалл»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ибиряков С.М. - индивидуальный предприниматель, глава КФХ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яев Г.И. – индивидуальный предприниматель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прасов А.Н. – директор ООО «Электрон-сервис»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ева Г.П. – директор ООО «ТД Семиречье»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уров В.В. – директор ООО «Контур»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й Г.А. – индивидуальный предприниматель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пеев В.Н. – главный врач ООО «Дентал – Т»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обова Н.Н. – индивидуальный предприниматель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.К. - индивидуальный предприниматель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понова О.А. - индивидуальный предприниматель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лова О.И. - индивидуальный предприниматель</w:t>
      </w:r>
    </w:p>
    <w:p>
      <w:pPr>
        <w:pStyle w:val="Style17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2:00Z</dcterms:created>
  <dc:creator>Admin</dc:creator>
  <dc:description/>
  <cp:keywords/>
  <dc:language>en-US</dc:language>
  <cp:lastModifiedBy>Турьева АН</cp:lastModifiedBy>
  <cp:lastPrinted>2017-05-04T15:49:00Z</cp:lastPrinted>
  <dcterms:modified xsi:type="dcterms:W3CDTF">2017-05-18T06:19:00Z</dcterms:modified>
  <cp:revision>402</cp:revision>
  <dc:subject/>
  <dc:title>ву  </dc:title>
</cp:coreProperties>
</file>