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2.05.2017г.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39   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г. № 38-ФЗ «О реклам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19.04.2012г. № 19 «Об упорядочении размещения рекламных конструкций на территории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, прилагаемый  к настоящему постановлению,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рекламных конструкций, установленных и (или) эксплуатируемых с нарушением требований законодательства о рекламе на территории  Борисоглебского городского округа Воронеж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– Морозова Алексея Викторович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585" w:leader="none"/>
          <w:tab w:val="right" w:pos="9355" w:leader="none"/>
          <w:tab w:val="right" w:pos="9781" w:leader="none"/>
        </w:tabs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enter" w:pos="4677" w:leader="none"/>
          <w:tab w:val="center" w:pos="4890" w:leader="none"/>
          <w:tab w:val="right" w:pos="9355" w:leader="none"/>
          <w:tab w:val="right" w:pos="9781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Header"/>
        <w:jc w:val="righ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Header"/>
        <w:tabs>
          <w:tab w:val="left" w:pos="4380" w:leader="none"/>
          <w:tab w:val="center" w:pos="4677" w:leader="none"/>
          <w:tab w:val="right" w:pos="9355" w:leader="none"/>
          <w:tab w:val="right" w:pos="978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Header"/>
        <w:tabs>
          <w:tab w:val="center" w:pos="4677" w:leader="none"/>
          <w:tab w:val="center" w:pos="4890" w:leader="none"/>
          <w:tab w:val="right" w:pos="9355" w:leader="none"/>
          <w:tab w:val="right" w:pos="9781" w:leader="none"/>
        </w:tabs>
        <w:spacing w:before="120" w:after="0"/>
        <w:ind w:left="538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   12.05.2017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  <w:lang w:val="ru-RU"/>
        </w:rPr>
        <w:t xml:space="preserve">   1139   </w:t>
      </w:r>
      <w:r>
        <w:rPr>
          <w:sz w:val="2"/>
          <w:szCs w:val="2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А РЕКЛАМНЫХ КОНСТРУКЦИЙ,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ЭКСПЛУАТИРУЕМЫХ С НАРУШЕНИЕМ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РЕКЛАМ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 (далее - Порядок), разработан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г. № 38-ФЗ «О рекла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глеб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орисоглебской городской Думы Борисоглебского городского округа Воронежской области от 19.04.2012г. № 19 «Об упорядочении размещения рекламных конструкций на территории Борисоглебского городского округа Воронеж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рисоглебского городского округа Воронежской области от 20.01.2016г. № 96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исоглебского городского округа Воронежской области от 24.03.2016г. № 876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, срок действия которого не истек, на территории Борисоглебского городского округа Воронежской области (далее – городской округ), предназначенным для распространения наружной рекламы (в том числе социальной)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земельных участках,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ка и (или) эксплуатация рекламных конструкций на территории городского округа без разрешения, срок действия которого не истек, не допускается. В случае установки и (или) эксплуатации рекламной конструкции без разрешения, срок действия которого не истек, она подлежит демонт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является обязательным для исполнения всеми физическими и юридическими лицами, далее -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ДЕМОНТАЖА И ХРАН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, УСТАНОВЛЕННЫХ И (ИЛИ) ЭКСПЛУАТИРУЕМЫХ С НАРУШЕНИЕМ ТРЕБОВАНИЙ ЗАКОНОДАТЕЛЬСТВА О РЕКЛАМЕ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ным подразделением администрации городского округа, уполномоченным на проведение мероприятий по выявлению рекламных конструкций, установленных и (или) эксплуатируемых без разрешений, срок действия которых не истек, является отдел муниципального контроля (далее -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роведения демонтажа рекламных конструкций, установленных и (или) эксплуатируемых без разрешений, срок действия которых не истек, является поступление на имя главы администрации городского округа уведомления от отдела  о проведении демонтажа за счет средств местного бюджета с необходимым комплектом документов (копия акта осмотра места установки рекламной конструкции, установленной и эксплуатируемой без разрешения, срок действия которого не истек, предписания о демонтаже, акта об исполнении (неисполнении) предписания, материалы фотофикс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монтаж рекламных конструкций, установленных и (или) эксплуатируемых без разрешений, срок действия которых не истек, возлагается на администрацию городского округа и осуществляется  с привлечением третьих лиц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проведенного демонтажа составляется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рекламной конструкции (приложение № 1 к настоящему Порядку). Для обеспечения правопорядка при проведении работ по демонтажу рекламной конструкции администрация городского округа вправе взаимодействовать с правоохранительными органами.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2.5. Демонтированная рекламная конструкция хранится в течение 6 месяцев с даты проведения ее демонтажа в месте, указанном в акте о демонтаже рекламной конструкции. Лицом, ответственным за хранение демонтированной рекламной конструкции  является администрация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владелец рекламной конструкции установлен, администрация городского округа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ном демонтаже рекламной конструкции по установленной форме (приложение № 2 к настоящему Порядку), а также сообщает о необходимости оплаты расходов по демонтажу, хранению реклам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владелец рекламной конструкции неизвестен, уведомление о произведенном демонтаже размещается в течение 10 рабочих дней на официальном сайте администрации городского округа в сети Интернет (http://adminborisoglebsk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ходы по демонтажу рекламной конструкции, хранению, в необходимых случаях уничтожению оплачиваются из средств бюджета городского округа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, к которому присоединена рекламная конструкция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ходы по демонтажу рекламной конструкции, присоединенной к объекту, находящемуся в собственности  муниципального образования, или объекту, являющемуся общим имуществом собственников помещений многоквартирного жилого дома (при отсутствии соответствующего решения, принятого общим собранием собственников помещений многоквартирного жилого дома), а также расходы по хранению, в необходимых случаях уничтожению оплачиваются из средств бюджета городского округа с последующим возмещением расходов владельцем демонтированной реклам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ладелец демонтированной рекламной конструкции имеет право обратиться с заявлением о ее возврате не позднее 6 месяцев с даты проведенного демонтажа.</w:t>
      </w:r>
    </w:p>
    <w:p>
      <w:pPr>
        <w:pStyle w:val="ConsPlusNormal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.11. Для получения демонтированной рекламной конструкции владелец рекламной конструкции до истечения срока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в администрацию городского округа заявление о возврате рекламной конструкции, к которому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обладание рекламной ко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ного комплекта документов, указанных в данном пункте, является основанием для отказа в принят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Администрация городского округа в течение 5 рабочих дней с момента получения полного комплекта документов, предусмотренного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(передает) собственнику демонтированной рекламной конструкции для оплаты понесенных расходов уведомление о возмещении расходов, понесенных в связи с демонтажем, хранением рекламной конструкции (далее - уведомление о возмещении расходов).</w:t>
      </w:r>
    </w:p>
    <w:p>
      <w:pPr>
        <w:pStyle w:val="ConsPlusNormal"/>
        <w:ind w:firstLine="709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2.13.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, понесенные бюджетом городского округа в связи с выполнением работ по демонтажу, хранению рекламной конструкции, и направляет (передает) в администрацию городского округа документ, подтверждающий оплату расходов, понесенных бюджетом городского округа в связи с выполнением работ по демонтажу, хранению реклам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Администрация городского округа отказывает владельцу рекламной конструкции в возврате демонтированной рекламной конструкции в случае невыполнения им условий, указанных в  пункте 2.13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, установленног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Администрация городского округа в течение 8 рабочих дней с момента оплаты в полном объеме расходов, понесенных бюджетом городского округа в связи с выполнением работ по демонтажу, хранению рекламной конструкции, согласовывает с собственником демонтированной рекламной конструкции дату и время ее вы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дминистрация городского округа производит возврат рекламной конструкции ее владельцу с составлением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емонтированной рекламной конструкции   (приложение № 3 к настоящему Порядку). Владелец рекламной конструкции осуществляет мероприятия, связанные с погрузкой и транспортировкой рекламной конструкции с места ее хранения, самостоятельно за свой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случае не обращения владельца демонтированной рекламной конструкции в администрацию городского округа с заявлением о возврате рекламной конструкции до истечения срока, установленног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ая рекламная конструкция подлежит уничтожению, о чем составляется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рекламной конструкции (приложение № 4 к настоящему Порядку). Уничтожение незаконно установленных рекламных конструкций возлагается на администрацию городского округа.</w:t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09"/>
      <w:bookmarkEnd w:id="3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установленной и (или) эксплуатируемой реклам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без разрешения, срок действия которого не истек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с местоположением): 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 _______________________________________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на "___" _____________ 20___ г. в "___" ч. "___" мин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: 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 или  иной  законный владелец недвижимого имущества, к которому присоединена рекламная конструкция: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рекламной конструкции: 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места демонтажа выполнены в полном объе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49"/>
      </w:tblGrid>
      <w:tr>
        <w:trPr>
          <w:trHeight w:val="2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места установки рекламной конструкции до проведения работ по демонтаж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места установки рекламной конструкции после выполнения работ по демонтаж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_ экземплярах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: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/______________/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0" w:after="12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16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индивидуального предпринимателя или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ражданина владельца рекламной конструкции)</w:t>
      </w:r>
    </w:p>
    <w:p>
      <w:pPr>
        <w:pStyle w:val="ConsPlusNonformat"/>
        <w:spacing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, адрес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жительства индивидуального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 или граждани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НОМ ДЕМОНТАЖЕ РЕКЛАМНОЙ КОНСТРУКЦИИ, УСТАНОВЛЕННОЙ И (ИЛИ) ЭКСПЛУАТИРУЕМОЙ БЕЗ РАЗРЕШЕНИЯ, СРОК ДЕЙСТВИЯ КОТОРОГО НЕ ИС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  уведомляем    о    том,    что    рекламная    конструк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тип рекламной конструкции, габаритные размеры рекламной конструкции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сторон рекламных по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 и  (или)  эксплуатируемая  без  разрешения  на  установку  и эксплуатацию  рекламной  конструкции,  срок  действия которого   не  истек, на   территории  Борисоглебского  городского округа Воронежской области по адресу (с местоположением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или местоположение демонтированной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ирована  в  соответствии  с Порядком демонтажа рекламных конструкций, установленных    и    (или)   эксплуатируемых   с   нарушением   требований законодательства о рекламе на территории Борисоглебского городского округа Воронежской области, утвержденным постановлением администрации городского округа  от  «___» __________ 20___ г.  № 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а на ответственное хранение в 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"___" __________ 20__ г.,  о  чем составлен акт в  установленной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кламной конструкции 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администрацию Борисоглебского городского  округа с письменным заявлением о возврате рекламной конструк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едоставить   копию   документа,  удостоверяющего  личность  (для физических  лиц),  свидетельство о государственной регистрации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для юридических лиц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оставить  документ  или  заверенную заявителем копию документа, подтверждающего  полномочия  представителя  владельца рекламной конструкции (при обращении с заявлением представителя владельца рекламной конструк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документы, подтверждающие правообладание рекламной конструк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зместить  расходы,  понесенные  администрацией 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ронеж в связи с демонтажем, хранением рекламной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spacing w:before="12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spacing w:before="12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подпись должностного лица, составившего уведомление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32"/>
      <w:bookmarkStart w:id="6" w:name="P232"/>
      <w:bookmarkEnd w:id="6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РЕКЛАМНОЙ КОНСТР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исоглебск                                                        «____» 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: 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п, размер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ная на основании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а 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Ф.И.О. владелец рекламной конструк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Ф.И.О, должность, реквизиты доверенности представителя владельца рекламной конструкци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Борисоглебского городского округа «____» _________ 20___ г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  конструкция   осмотрена,   находится  в ___________________ состоянии, претензий к состоянию рекламной конструкции не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Борисоглебского городского округ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/___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  рекламной  конструкции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 владельца  рекламной констру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/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78"/>
      <w:bookmarkStart w:id="8" w:name="P278"/>
      <w:bookmarkEnd w:id="8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ЧТОЖЕНИИ РЕКЛАМНОЙ КОНСТР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исоглебск                                                        «____» 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: 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п, размер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ная на основании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а   по   истечении   срока   хранения   демонтированной 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Борисоглебского городского округ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/___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F65253D49DE19FD72E62A19CBADE7DF9B3F13278A8FC353FCE00F1ED099414DC3A3767B4C455Ei3LDN" TargetMode="External"/><Relationship Id="rId4" Type="http://schemas.openxmlformats.org/officeDocument/2006/relationships/hyperlink" Target="consultantplus://offline/ref=670F65253D49DE19FD72E62A19CBADE7DC9C371227868FC353FCE00F1ED099414DC3A3767B4D4258i3L6N" TargetMode="External"/><Relationship Id="rId5" Type="http://schemas.openxmlformats.org/officeDocument/2006/relationships/hyperlink" Target="consultantplus://offline/ref=670F65253D49DE19FD72E62A19CBADE7DC923710228B8FC353FCE00F1EiDL0N" TargetMode="External"/><Relationship Id="rId6" Type="http://schemas.openxmlformats.org/officeDocument/2006/relationships/hyperlink" Target="consultantplus://offline/ref=670F65253D49DE19FD72E62A19CBADE7DC9C371227868FC353FCE00F1ED099414DC3A3767B4D4258i3L6N" TargetMode="External"/><Relationship Id="rId7" Type="http://schemas.openxmlformats.org/officeDocument/2006/relationships/hyperlink" Target="consultantplus://offline/ref=670F65253D49DE19FD72E62A19CBADE7DF9B3F13278A8FC353FCE00F1ED099414DC3A3767B4C455Ei3LDN" TargetMode="External"/><Relationship Id="rId8" Type="http://schemas.openxmlformats.org/officeDocument/2006/relationships/hyperlink" Target="consultantplus://offline/ref=670F65253D49DE19FD72F8270FA7F2E2DC90611F2083869D0CA3BB5249D993160A8CFA343F4046583FD9F8iCL9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Баталова Ирина Алексеевна</dc:creator>
  <dc:description/>
  <cp:keywords/>
  <dc:language>en-US</dc:language>
  <cp:lastModifiedBy>HP</cp:lastModifiedBy>
  <cp:lastPrinted>2017-01-18T17:11:00Z</cp:lastPrinted>
  <dcterms:modified xsi:type="dcterms:W3CDTF">2017-05-1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