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17г.№  1298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длении  АО «Лидер» с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я разрешения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розничного р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Федеральным законом от 30.12.2006г. №  271-ФЗ «О розничных рынках и о внесении изменений в Трудовой кодекс Российской Федерации», постановлением Правительства Российской Федерации от 10.03.2007г. № 148 «Об утверждении Правил выдачи разрешений на право организации розничного рынка», Законом Воронежской области от 11.04.2007г. № 47-ОЗ «Об определении органа местного самоуправления, уполномоченного на выдачу разрешения на право организации розничного рынка на территории муниципального образования Воронежской области», постановлением администрации Воронежской области  от 10.04.2007г. № 307 «Об утверждении форм разрешения и уведомления на право организации розничного рынка на территории Воронежской области», постановлением администрации Воронежской области от 04.05.2007г. № 380 «Об утверждении плана организации розничных рынков на территории Воронежской области»,  Уставом Борисоглебского городского округа Воронежской области и на основании заявления генерального директора акционерного общества «Лидер» Мишукова Алексея Валерьевича о продлении срока действия разрешения на право организации розничного рынка, администрация  Борисоглебского городского округа Воронежской области</w:t>
      </w:r>
      <w:r>
        <w:rPr>
          <w:b/>
          <w:sz w:val="28"/>
        </w:rPr>
        <w:t xml:space="preserve">    п о с т а н о в л я е 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длить акционерному обществу «Лидер» срок действия разрешения № 2  от 05.06.2007г. на право организации универсального розничного рынка по адресу: Воронежская область,  г. Борисоглебск, ул. Юбилейная, 65-а  на 5 лет – с 04 июня 2017г. до 04 июня 2022г.</w:t>
      </w:r>
    </w:p>
    <w:p>
      <w:pPr>
        <w:pStyle w:val="21"/>
        <w:suppressAutoHyphens w:val="true"/>
        <w:rPr/>
      </w:pPr>
      <w:r>
        <w:rPr>
          <w:szCs w:val="28"/>
        </w:rPr>
        <w:t xml:space="preserve">        </w:t>
      </w:r>
      <w:r>
        <w:rPr>
          <w:bCs/>
          <w:szCs w:val="28"/>
        </w:rPr>
        <w:t>2.</w:t>
      </w:r>
      <w:r>
        <w:rPr>
          <w:sz w:val="26"/>
        </w:rPr>
        <w:t xml:space="preserve"> </w:t>
      </w:r>
      <w:r>
        <w:rPr>
          <w:bCs/>
          <w:szCs w:val="28"/>
        </w:rPr>
        <w:t xml:space="preserve">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Контроль  за  исполнением  данного постановления оставляю за собой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16:00Z</dcterms:created>
  <dc:creator>Смагин О.В.</dc:creator>
  <dc:description/>
  <cp:keywords/>
  <dc:language>en-US</dc:language>
  <cp:lastModifiedBy>Глотова Ольга Викторовна</cp:lastModifiedBy>
  <cp:lastPrinted>2017-05-31T16:25:00Z</cp:lastPrinted>
  <dcterms:modified xsi:type="dcterms:W3CDTF">2017-06-06T08:41:00Z</dcterms:modified>
  <cp:revision>337</cp:revision>
  <dc:subject/>
  <dc:title>Российская Федерация</dc:title>
</cp:coreProperties>
</file>