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6.</w:t>
      </w:r>
      <w:r>
        <w:rPr>
          <w:rFonts w:cs="Times New Roman" w:ascii="Times New Roman" w:hAnsi="Times New Roman"/>
          <w:sz w:val="20"/>
          <w:szCs w:val="20"/>
          <w:lang w:val="en-US"/>
        </w:rPr>
        <w:t>2017</w:t>
      </w:r>
      <w:r>
        <w:rPr>
          <w:rFonts w:cs="Times New Roman" w:ascii="Times New Roman" w:hAnsi="Times New Roman"/>
          <w:sz w:val="20"/>
          <w:szCs w:val="20"/>
        </w:rPr>
        <w:t xml:space="preserve">  г.  № 1503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50" w:hRule="atLeast"/>
        </w:trPr>
        <w:tc>
          <w:tcPr>
            <w:tcW w:w="54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Борисоглебского городского округа Воронежской области «Социальная поддержка отдельных категорий граждан» на 2014 – 2020 годы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ab/>
        <w:t xml:space="preserve"> В соответствии с Федеральным законом от 06.10.2003 г. № 131-ФЗ  «Об общих принципах организации местного самоуправления в Российской Федерации», Уставом Борисоглебского городского округа Воронежской области, решением Борисоглебской городской  Думы Борисоглебского городского округа Воронежской области от 25.05.2017 г. №87 «О   внесении изменений в решение Борисоглебской городской Думы Борисоглебского городского округа Воронежской области от 26.12.2016 г. №38», постановлением администрации  Борисоглебского городского округа Воронежской области от 30.09.2013г. №2640/а «О порядке принятия решений о разработке, реализации и оценке эффективности реализации муниципальных программ городского округа», в целях повышения эффективности муниципальной программы Борисоглебского городского округа Воронежской области «Социальная поддержка отдельных категорий граждан» на 2014-2020 годы» администрация Борисоглебского городского округа Воронежской обла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Борисоглебского городского округа Воронежской области «Социальная поддержка отдельных категорий граждан» на 2014 – 2020 годы, утвержденную постановлением администрации Борисоглебского городского округа Воронежской области от 03.03.2017 г. №463 «О внесении изменений в муниципальную программу Борисоглебского городского округа Воронежской области «Социальная поддержка отдельных категорий граждан» на 2014 – 2020 годы»,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» изложить в следующей редакции: «2014 г. – 24 759,3 тыс. руб., 2015 г. – 29 899,8 тыс. руб., 2016 г.- 27 706,66 тыс. руб., 2017 г. – 23 452,20 тыс. руб., 2018 г.- 23 121,9 тыс. руб., 2019 г.- 23 531,9 тыс. руб., 2020 г. – 39 880, 0 тыс. руб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Финансовое обеспечение реализации муниципальной программы» первый и второй абзац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 - </w:t>
      </w:r>
      <w:r>
        <w:rPr>
          <w:color w:val="000000"/>
          <w:sz w:val="28"/>
          <w:szCs w:val="28"/>
        </w:rPr>
        <w:t>192351,76</w:t>
      </w:r>
      <w:r>
        <w:rPr>
          <w:sz w:val="28"/>
          <w:szCs w:val="28"/>
        </w:rPr>
        <w:t xml:space="preserve"> тыс. рублей,  в том числе по источникам финансирования: 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5677,78 </w:t>
      </w:r>
      <w:r>
        <w:rPr>
          <w:sz w:val="28"/>
          <w:szCs w:val="28"/>
        </w:rPr>
        <w:t>тыс. рублей –   бюджет Воронежской области,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5268,1 </w:t>
      </w:r>
      <w:r>
        <w:rPr>
          <w:sz w:val="28"/>
          <w:szCs w:val="28"/>
        </w:rPr>
        <w:t>тыс. руб. – Федеральный бюджет,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1405,88</w:t>
      </w:r>
      <w:r>
        <w:rPr>
          <w:sz w:val="28"/>
          <w:szCs w:val="28"/>
        </w:rPr>
        <w:t xml:space="preserve"> тыс.  рублей - из  бюджета Борисоглебского городского округа Воронеж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объемов финансирования по годам реализации Программы:</w:t>
      </w:r>
    </w:p>
    <w:p>
      <w:pPr>
        <w:pStyle w:val="Normal"/>
        <w:ind w:left="720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984"/>
        <w:gridCol w:w="1559"/>
        <w:gridCol w:w="1276"/>
        <w:gridCol w:w="1701"/>
      </w:tblGrid>
      <w:tr>
        <w:trPr>
          <w:trHeight w:val="76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9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43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5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99,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5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6,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5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8,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2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5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1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1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6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2351,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677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05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3.Таблицу №3 к Программе, изложить в новой редакции согласно приложению №2 к настоящему постановл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разместить на официальном сайте администрации Борисоглебского городского округа Воронежской области в сети Интернет и опубликовать в газете «Муниципальный  вестник Борисоглебского городского округа Воронежской области».</w:t>
      </w:r>
    </w:p>
    <w:p>
      <w:pPr>
        <w:pStyle w:val="3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над исполнением настоящего постановления возложить на  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 xml:space="preserve">                                               А.В. Пищугин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</w:t>
      </w:r>
    </w:p>
    <w:p>
      <w:pPr>
        <w:pStyle w:val="Normal"/>
        <w:jc w:val="center"/>
        <w:rPr/>
      </w:pPr>
      <w:r>
        <w:rPr/>
        <w:t>расходов федерального, областного и местного бюджетов,</w:t>
      </w:r>
    </w:p>
    <w:p>
      <w:pPr>
        <w:pStyle w:val="Normal"/>
        <w:jc w:val="center"/>
        <w:rPr/>
      </w:pPr>
      <w:r>
        <w:rPr/>
        <w:t>внебюджетных фондов, юридических и физических лиц на реализацию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муниципальной</w:t>
      </w:r>
      <w:r>
        <w:rPr/>
        <w:t xml:space="preserve"> программы Борисоглебского городского округа Воронежской области</w:t>
      </w:r>
    </w:p>
    <w:p>
      <w:pPr>
        <w:pStyle w:val="Normal"/>
        <w:jc w:val="center"/>
        <w:rPr/>
      </w:pPr>
      <w:r>
        <w:rPr/>
        <w:t>«Социальная поддержка отдельных категорий гражд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2159"/>
        <w:gridCol w:w="2700"/>
        <w:gridCol w:w="1440"/>
        <w:gridCol w:w="1260"/>
        <w:gridCol w:w="1260"/>
        <w:gridCol w:w="1260"/>
        <w:gridCol w:w="1260"/>
        <w:gridCol w:w="1337"/>
        <w:gridCol w:w="1176"/>
      </w:tblGrid>
      <w:tr>
        <w:trPr>
          <w:tblHeader w:val="true"/>
          <w:trHeight w:val="782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ы,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8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blHeader w:val="true"/>
          <w:trHeight w:val="54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ервы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г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торой го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ретий го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четвертый го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8г. (пятый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шестой го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седьмой го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Социальная поддержка отдельных категорий граждан Борисоглебского городского округа Воронежской области на 2014 – 2020 г.г.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2351,76 ТЫС. РУБ.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 759,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 899,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 706,6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52,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 121,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 531,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 880,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197,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296,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492,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,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,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,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20,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 436,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 657,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205,6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59,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925,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925,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 168,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125,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945,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08,0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 405,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510,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920,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491,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</w:tr>
      <w:tr>
        <w:trPr>
          <w:trHeight w:val="34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7"/>
        <w:gridCol w:w="2158"/>
        <w:gridCol w:w="2699"/>
        <w:gridCol w:w="1439"/>
        <w:gridCol w:w="1260"/>
        <w:gridCol w:w="1260"/>
        <w:gridCol w:w="1260"/>
        <w:gridCol w:w="1336"/>
        <w:gridCol w:w="43"/>
        <w:gridCol w:w="1217"/>
        <w:gridCol w:w="1176"/>
      </w:tblGrid>
      <w:tr>
        <w:trPr>
          <w:trHeight w:val="360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Е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Социальная поддержка отдельных категорий граждан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 752,8 тыс. руб.       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125,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945,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06,0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 405,6 тыс. руб.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510,0 тыс. руб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920,0 тыс. 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991,0 тыс. руб.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125,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945,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06,0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 405,6 тыс.руб.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510,0 тыс. руб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920,0 тыс. руб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991,0 тыс. руб.</w:t>
            </w:r>
          </w:p>
        </w:tc>
      </w:tr>
      <w:tr>
        <w:trPr>
          <w:trHeight w:val="311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Осуществление отдельных государственных полномочий в сфере опеки и попечитель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 490,2 тыс. руб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 633,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 724,1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 473,30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46,60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 611,9 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 611,9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389,0 тыс. руб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197,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96,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,4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,9 тыс. руб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86,9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,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20,6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36,3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 427,3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 112,9 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59,7 тыс. руб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 925,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925,0 тыс. руб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 168,4 тыс. руб.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3     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 Создание условий инвалидам (МГН) для беспрепятственного доступа к объектам социальной инфраструктуры»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 957,72 тыс.руб.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2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500</w:t>
            </w:r>
          </w:p>
        </w:tc>
      </w:tr>
      <w:tr>
        <w:trPr>
          <w:trHeight w:val="3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134" w:gutter="0" w:header="720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4:00Z</dcterms:created>
  <dc:creator>Баталова Ирина Алексеевна</dc:creator>
  <dc:description/>
  <cp:keywords/>
  <dc:language>en-US</dc:language>
  <cp:lastModifiedBy>Турьева АН</cp:lastModifiedBy>
  <cp:lastPrinted>2017-06-16T10:36:00Z</cp:lastPrinted>
  <dcterms:modified xsi:type="dcterms:W3CDTF">2017-07-1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