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317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\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tabs>
          <w:tab w:val="clear" w:pos="708"/>
          <w:tab w:val="left" w:pos="720" w:leader="none"/>
        </w:tabs>
        <w:ind w:firstLine="72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left"/>
        <w:rPr>
          <w:sz w:val="20"/>
          <w:u w:val="single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26.06.2017 г.</w:t>
      </w:r>
      <w:r>
        <w:rPr>
          <w:sz w:val="20"/>
        </w:rPr>
        <w:t xml:space="preserve"> № </w:t>
      </w:r>
      <w:r>
        <w:rPr>
          <w:sz w:val="20"/>
          <w:u w:val="single"/>
        </w:rPr>
        <w:t>1520</w:t>
      </w:r>
    </w:p>
    <w:p>
      <w:pPr>
        <w:pStyle w:val="2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г. Борисоглебск     </w:t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ind w:right="4535" w:hanging="0"/>
        <w:rPr>
          <w:szCs w:val="28"/>
        </w:rPr>
      </w:pPr>
      <w:r>
        <w:rPr>
          <w:szCs w:val="28"/>
        </w:rPr>
        <w:t xml:space="preserve">Об установлении отпускных цен на хлебобулочные изделия и заказы на банкетные блюда, реализуемые муниципальным  бюджетным учреждением Борисоглебского городского округа  Воронежской области «Комбинат детского питания»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rPr>
          <w:szCs w:val="28"/>
        </w:rPr>
      </w:pPr>
      <w:r>
        <w:rPr/>
        <w:t xml:space="preserve">В соответствии с Федеральным законом от 06.10.2003 г. № 131-ФЗ «Об общих принципах  организации   местного   самоуправления   в   Российской   Федерации», решением Борисоглебской городской Думы Борисоглебского городского округа Воронежской области от 25.05.2017 г.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14.06.2017 г. № 1398 «О внесении изменений в состав комиссии» администрация Борисоглебского городского округа Воронежской области  </w:t>
      </w:r>
      <w:r>
        <w:rPr>
          <w:b/>
          <w:szCs w:val="28"/>
        </w:rPr>
        <w:t>п о с т а н о в л я е т:</w:t>
      </w:r>
      <w:r>
        <w:rPr/>
        <w:t xml:space="preserve">  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1. Установить отпускные цены на хлебобулочные изделия и заказы на банкетные блюда, реализуемые муниципальным   бюджетным учреждением Борисоглебского городского округа  Воронежской области «Комбинат детского питания» в торговых точках и кафе согласно приложению к настоящему постановлению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2. Постановление администрации Борисоглебского городского округа Воронежской области от 02.11.2016 г. № 2919 «Об установлении минимальных цен (тарифов) на кондитерские изделия, реализуемые муниципальным унитарным учреждением Борисоглебского городского округа Воронежской области «Комбинат детского питания» считать утратившим силу.</w:t>
      </w:r>
    </w:p>
    <w:p>
      <w:pPr>
        <w:pStyle w:val="2"/>
        <w:ind w:firstLine="567"/>
        <w:rPr/>
      </w:pPr>
      <w:r>
        <w:rPr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2"/>
        <w:ind w:firstLine="567"/>
        <w:rPr>
          <w:szCs w:val="28"/>
        </w:rPr>
      </w:pPr>
      <w:r>
        <w:rPr/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 Г.В.Ильину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лава  администрации                                                                             А.В.Пищуг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орисоглебского городского округ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6.06.2017 г</w:t>
      </w:r>
      <w:r>
        <w:rPr/>
        <w:t xml:space="preserve">. № </w:t>
      </w:r>
      <w:r>
        <w:rPr>
          <w:u w:val="single"/>
        </w:rPr>
        <w:t>15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пускные цены на хлебобулочные изделия и заказы на банкетные блюда, реализуемые муниципальным бюджетным учреждением Борисоглебского городского округа Воронежской области «Комбинат детского пит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рговых точках и каф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ицца» за 100 гр. – 16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осиска в тесте»  за 100 гр.- 14,00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«Булочка Дорожная» 100 гр. -  8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«Булочка Домашняя»  100 гр.- 1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«Булочка Домашняя» 50 гр. – 5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«Пирожок с повидлом» 60 гр. – 1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«Пирожок с печенью» 60 гр. -12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«Пирожок с картошкой»  60 гр.-1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«Пирожок с капустой» 60 гр.- 1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«Ватрушка с сыром» 50 гр.- 9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«Котлета в тесте» 100 гр. – 21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«Пирог с маком» 100 гр.- 1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«Сочни с творогом»  110 гр.-17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«Кольцо»  48 гр.- 1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«Ватрушка с творогом»  75 гр.- 11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«Пирожное Прелесть»  80 гр.-12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«Рулет фруктовый» 100 гр.- 18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«Хачапури» 100 гр.- 22,00 рубля;</w:t>
      </w:r>
    </w:p>
    <w:p>
      <w:pPr>
        <w:pStyle w:val="Normal"/>
        <w:jc w:val="both"/>
        <w:rPr/>
      </w:pPr>
      <w:r>
        <w:rPr>
          <w:sz w:val="26"/>
          <w:szCs w:val="26"/>
        </w:rPr>
        <w:t>«Хачапури (конверт)»  100 гр. – 24,00 рубля;</w:t>
      </w:r>
    </w:p>
    <w:p>
      <w:pPr>
        <w:pStyle w:val="Normal"/>
        <w:jc w:val="both"/>
        <w:rPr/>
      </w:pPr>
      <w:r>
        <w:rPr>
          <w:sz w:val="26"/>
          <w:szCs w:val="26"/>
        </w:rPr>
        <w:t>«Лепешка с мясом» 100 гр.- 24,00 рубля;</w:t>
      </w:r>
    </w:p>
    <w:p>
      <w:pPr>
        <w:pStyle w:val="Normal"/>
        <w:jc w:val="both"/>
        <w:rPr/>
      </w:pPr>
      <w:r>
        <w:rPr>
          <w:sz w:val="26"/>
          <w:szCs w:val="26"/>
        </w:rPr>
        <w:t>«Плюшка Московская» 100 гр. – 1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«Плюшка Московская» 50 гр.- 5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«Ромовая баба» 100 гр.- 15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«Сдоба Майская»  100 гр.- 14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«Рулетик с изюмом» 100 гр. – 16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«Булочка Улитка» 100 гр.- 14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«Маффин творожный» 50 гр. – 14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«Булочка с кремфилом» 100 гр. – 16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«Булочка кольцо «Ассорти»  150 гр. – 16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«Слойка со сгущенкой» 70 гр. – 16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«Слойка с творогом» 70 гр. – 16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«Пирожки с яблоками» 60 гр. – 10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«Пирог «Дружба»  1 кг. – 180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«Тесто дрожжевое» 1 кг. – 84,00 рубля.</w:t>
      </w:r>
    </w:p>
    <w:p>
      <w:pPr>
        <w:pStyle w:val="Normal"/>
        <w:jc w:val="both"/>
        <w:rPr/>
      </w:pPr>
      <w:r>
        <w:rPr>
          <w:sz w:val="26"/>
          <w:szCs w:val="26"/>
        </w:rPr>
        <w:t>«Каравай» 1 кг. – 200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«Блинчики с капустой» 120 гр. – 15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«Блинчики с повидлом» 130 гр. – 15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«Блинчики с маслом и сахаром» 120 гр. – 15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«Блинчики с творогом и изюмом» 120 гр. – 24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«Пирог с капустой» 1 кг. – 160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«Кулебяка с капустой»  1 кг. – 180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«Кулич» 50 гр. – 16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«Кулич» 60 гр. – 18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«Кулич» 70 гр. – 19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«Кулич» 100 гр. – 20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«Кулич» 200 гр. – 40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«Кулич» 500 гр. – 100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«Кулич» 600 гр. – 110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«Кулич» 700 гр. – 120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«Кулич» 800 гр. – 140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«Кулич» 900 гр. – 155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«Кулич» 1 кг. – 165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«Пирожное воздушно-ореховое» 50 гр. – 15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«Булка с картофелем и сосиской» 160 гр. – 22,00 рубля.</w:t>
      </w:r>
    </w:p>
    <w:p>
      <w:pPr>
        <w:pStyle w:val="Normal"/>
        <w:jc w:val="both"/>
        <w:rPr/>
      </w:pPr>
      <w:r>
        <w:rPr>
          <w:sz w:val="26"/>
          <w:szCs w:val="26"/>
        </w:rPr>
        <w:t>«Блины»  200 гр. – 25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«Пирожки печеные с рисом и яйцом»  60 гр. – 12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«Пирожки печеные с зеленым луком и яйцом  60 гр. – 13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«Пирожки печеные с щавелем» 60 гр. – 12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«Кекс творожный» 50 гр. – 15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Рыба жаренная» 100 гр. -24,00 руб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юре картофельное» 100 гр. - 20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пеканка из творога» 115 гр. -  23,00 руб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ливье»  150 гр.- 37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Жаркое по-домашнему» 230 гр. - 39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отлета рыбная» 75 гр. – 24,00 руб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отлета мясная» 75 гр. – 35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инегрет» 150 гр.-23,00 руб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Рыба в кляре» 100 гр. -25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алат из капусты» 100 гр. -18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анапе с ветчиной и сыром» 40 гр. - 15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Узелки с яблоками» 60 гр. – 18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Узелки с курицей» 60 гр. – 29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Узелки с грибами» 60 гр. – 32,00 руб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ясо по-Петербуржски» 140 гр. -150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онвертик мясной с сыром и зеленью» 125 гр. - 170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Бутерброды со шпротами» 30/20 гр.- 28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Борщ с мясом» 500 гр. – 35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тбивная из курицы» 100 гр. – 70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Бедро куриное» 180 гр. – 65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уриный рулетик «неземное блаженство» 150 гр. -120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ечень жаренная с луком» 100 гр. – 30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орт печеночный» 500 гр. -200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лубцы с мясом и рисом» 150 гр. – 50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лубцы» 75 гр.-45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реческое удовольствие» 360 гр. - 220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тбивная из свинины» 100 гр. -125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Бутерброд с куриной грудкой» 60 гр. -36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орс» 1 литр – 10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«Картофель по – деревенски» 100 гр.- 20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артофель отварной с зеленью» 150 гр.- 23,00 руб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алат Лесная поляна» 150 гр. -70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арталетки с печенью трески» 20/30 гр.-35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млет» 115 гр.- 25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млет с овощами» 115 гр. -27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Узелки с курицей и грибами» 120 гр.- 31,00 руб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Нарезка язык/буженина» 150 гр.-25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данные цены не применяются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sectPr>
      <w:type w:val="nextPage"/>
      <w:pgSz w:w="11906" w:h="16838"/>
      <w:pgMar w:left="1559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36:00Z</dcterms:created>
  <dc:creator>GrebennikovAM</dc:creator>
  <dc:description/>
  <cp:keywords/>
  <dc:language>en-US</dc:language>
  <cp:lastModifiedBy>ChernavtcevaAI</cp:lastModifiedBy>
  <cp:lastPrinted>2017-06-23T10:54:00Z</cp:lastPrinted>
  <dcterms:modified xsi:type="dcterms:W3CDTF">2017-06-29T05:47:00Z</dcterms:modified>
  <cp:revision>31</cp:revision>
  <dc:subject/>
  <dc:title>-\  </dc:title>
</cp:coreProperties>
</file>