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7г. № 1521</w:t>
      </w:r>
    </w:p>
    <w:p>
      <w:pPr>
        <w:pStyle w:val="Style16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хему размещения  нестационарных торговых объектов на территории Борисоглеб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8.12.2009г.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от 22.06.2015г.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, в связи с изменением вида разрешенного использования отдельных земельных участков (с киосков на магазины),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хему размещения нестационарных торговых объектов на территории Борисоглебского городского округа, утвержденную постановлением администрации Борисоглебского городского округа Воронежской области от 28.04.2011г. № 1179  (в  редакции постановлений от  20.03.2013г.  № 767, 23.04.2013г. № 1141,  11.07.2013г. № 1829,   02.12.2013г.  №  3183, 14.04.2014г. № 907, 24.04.2014г. № 1035,  14.08.2014г. № 2157, 17.07.2015г. № 1990, 09.03.2016г. №  631, 24.05.2016г. № 1440, 11.08.2016г. № 2177,  30.01.2017г.  № 159, 03.04.2017г. № 786, от  12.05.2017г.  №  1134)  следующие изменения: 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пункты 69,72,73  схемы исключить.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 дополнить пунктом  следующего содержания:</w:t>
      </w:r>
    </w:p>
    <w:p>
      <w:pPr>
        <w:pStyle w:val="Style16"/>
        <w:rPr>
          <w:szCs w:val="28"/>
        </w:rPr>
      </w:pPr>
      <w:r>
        <w:rPr>
          <w:rFonts w:eastAsia="Calibri"/>
          <w:szCs w:val="28"/>
        </w:rPr>
        <w:t xml:space="preserve">         </w:t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992"/>
        <w:gridCol w:w="993"/>
        <w:gridCol w:w="1275"/>
        <w:gridCol w:w="993"/>
        <w:gridCol w:w="1417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неста-ционар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Адресный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 xml:space="preserve">нестационарного торгово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объекта</w:t>
            </w:r>
          </w:p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Коли-чество торго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объектов по данно-му адрес-ному ориен-т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реализу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разме-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 xml:space="preserve">Информация об использовании нестац. торгового объекта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субъек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sz w:val="26"/>
                <w:szCs w:val="26"/>
              </w:rPr>
              <w:t>малого и среднего предпринимательства («да», «нет»)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 м по направлению на зап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жилого до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ложе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эродром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вольственные товары</w:t>
            </w:r>
          </w:p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-тоянно</w:t>
            </w:r>
          </w:p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6"/>
        </w:rPr>
        <w:t xml:space="preserve"> </w:t>
      </w:r>
      <w:r>
        <w:rPr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Контроль  за  исполнением  данно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6:00Z</dcterms:created>
  <dc:creator>Смагин О.В.</dc:creator>
  <dc:description/>
  <cp:keywords/>
  <dc:language>en-US</dc:language>
  <cp:lastModifiedBy>Турьева АН</cp:lastModifiedBy>
  <cp:lastPrinted>2017-06-15T08:38:00Z</cp:lastPrinted>
  <dcterms:modified xsi:type="dcterms:W3CDTF">2017-07-10T07:38:00Z</dcterms:modified>
  <cp:revision>351</cp:revision>
  <dc:subject/>
  <dc:title>Российская Федерация</dc:title>
</cp:coreProperties>
</file>