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  <w:r>
        <w:rPr>
          <w:rFonts w:cs="Times New Roman" w:ascii="Times New Roman" w:hAnsi="Times New Roman"/>
          <w:sz w:val="28"/>
          <w:szCs w:val="28"/>
          <w:u w:val="single"/>
        </w:rPr>
        <w:t>28.06.2017 г.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u w:val="single"/>
        </w:rPr>
        <w:t>1530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осуществления муниципального жилищного контроля на территории Борисоглебского городского округа Воронежской области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рисоглебской межрайонной прокуратуры от 18.05.2017 г. № 2-1-2017 на постановление администрации Борисоглебского городского округа  Воронежской области </w:t>
      </w:r>
      <w:r>
        <w:rPr>
          <w:color w:val="000000"/>
          <w:sz w:val="28"/>
          <w:szCs w:val="28"/>
        </w:rPr>
        <w:t xml:space="preserve">от 09.11.2017 г. № 2952 </w:t>
      </w:r>
      <w:r>
        <w:rPr>
          <w:sz w:val="28"/>
          <w:szCs w:val="28"/>
        </w:rPr>
        <w:t xml:space="preserve">«Об утверждении Положения о порядке осуществления муниципального жилищного контроля в Борисоглебском городском округе Воронежской области», в соответствии с Жилищным кодексом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6.10.2003 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с целью приведения муниципальных правовых актов в соответствие с действующим законодательством, администрация Борисоглебского городского округа Воронежской области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Внести в Положение о порядке осуществления муниципального жилищного контроля на территории Борисоглебского городского округа Воронежской области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1.3. изложить в новой редакции: «Под муниципальным жилищ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8. изложить в ново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 полномочиям органа муниципального жилищного контрол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униципального жилищного контрол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дминистративного регламента проведения проверок при осуществлении муниципального жилищного контрол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ониторинга эффективности муниципального жилищного контроля с соблюдением показателей и методики его проведения, утвержденных Правительством Российской Федерации, за исключением муниципального контроля, осуществляемого органами муниципального жилищного контроля в сельских поселения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мероприятий по профилактике нарушений обязательных треб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мероприятий по контролю без взаимодействия с юридическими лицами, индивидуальными предпринимателям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дача предписаний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авлять протоколы об административных правонарушениях, предусмотренных статьями 7.21-7.23, частями 4 и 5 статьи 9.16, 19.4, 19.4.1, частью 1 статьи 19.5, 19.7 Кодекса Российской Федерации об административных правонарушениях, связанных с нарушениями обязательных требований, и принимать меры по предотвращению таких нару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полномочиям должностных лиц органов муниципального жилищ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нализа эффективности муниципального жилищного контроля на территории городского округа в соответствии с показателями и методикой, утвержденной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предусмотренных федеральными законами, законами и иными нормативными правовыми актами Вороне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2. изложить в следующей редакции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лжностные лица органа муниципального жилищного контрол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структурных подразделений администрации городского округа, юридических лиц, индивидуальных предпринимателей и нанимателей информацию и документы, необходимые для проверки соблюдения обязательных требований и требований, установленных муниципальными правовыми актами в отношени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, законодательством Воронежской области и принятыми в соответствии с ними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 собственников жилья, органов управления жилищных и органов управления жилищно-строительных кооперативов, общественных объединений, иных некоммерческих организаций, советов многоквартирных домов, других заинтересованных лиц в соответствии с законодательством Российской Федерации о невыполнении управляющей организацией обязательств, предусмотренных договором управления многоквартирными домами и (или) договором оказания услуг и выполнения работ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сполнение собственниками помещений в многоквартирном доме требований жилищного законодательства по выбору способа управления многоквартирным дом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к числу которых относятся действия должностного лица или должностных лиц органа государственного контроля (надзора)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, экспертных организаций по рассмотрению документов юридического лица, индивидуального предпринимателя, по обследованию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 и перевозимых указанными лицами грузов, по отбору образцов продукции, объектов окружающей среды, объектов производственной среды, по проведению их исследований, испытаний, а также по проведению экспертиз и расследований, направленных на установление причинно-следственной связи выявленного нарушения обязательных требований и (или) требований, установленных муниципальными правовыми актами, с фактами причинения вреда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3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выполняемых работ, предоставляемых услуг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муниципального жилищного контроля, учета результатов проводимых проверок и необходимой отчетности о них;</w:t>
      </w:r>
    </w:p>
    <w:p>
      <w:pPr>
        <w:pStyle w:val="Normal"/>
        <w:widowControl/>
        <w:ind w:firstLine="720"/>
        <w:jc w:val="both"/>
        <w:rPr/>
      </w:pPr>
      <w:bookmarkStart w:id="0" w:name="Par95"/>
      <w:bookmarkEnd w:id="0"/>
      <w:r>
        <w:rPr>
          <w:sz w:val="28"/>
          <w:szCs w:val="28"/>
        </w:rPr>
        <w:t xml:space="preserve">- выдавать предостережения о недопустимости нарушения обязательных требований в соответствии с </w:t>
      </w:r>
      <w:hyperlink w:anchor="Par6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w:anchor="Par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. 8.2. Федерального закона №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мероприятия по контролю без взаимодействия с юридическими лицами, индивидуальными предпринимателями в порядке, установленном ст.8.3. Федерального закона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5. изложить в следующей редакции: «Должностные лица органа муниципального жилищного контроля при проведении проверки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жилищного контроля, от имени которого действуют эти должност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нанимателя, его представителя, за исключением случаев, когда имеется опасность причинения вреда жизни, здоровью граждан, вреда личному имуществу и общему имуществу собственников помещений в многоквартирном доме,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выдачу предписаний или предложений юридическому лицу, индивидуальному предпринимателю и нанимателю о проведении за их счет мероприятий по контролю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юридического лица, индивидуального предпринимателя представления информации, которая была представлена ранее в соответствии с требованиями законодательства Российской Федерации и (или) находится в государственных или муниципальных информационных системах, реестрах и регистра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юридического лица, индивидуального предпринимателя представления документов, информации до даты начала проведения проверки. Орган государственного контроля (надзора),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</w:t>
      </w:r>
      <w:r>
        <w:rPr>
          <w:bCs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Воронежской области А.В.Морозова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567" w:gutter="0" w:header="720" w:top="125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C3747D163BCED46AC61DD88619FE29A1A117A847FD8A8DEAC8634B97E2AACCAE3D10A19EB7AE2lDv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7-06-29T10:51:00Z</cp:lastPrinted>
  <dcterms:modified xsi:type="dcterms:W3CDTF">2017-07-10T07:2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