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7г  № 159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хему размещения нестационарных торговых объектов на территории Борисоглеб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приказом  Департамента предпринимательства и торговли Воронежской области от 22.06.2015г.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Борисоглебского   городского  округа  Воронежской области, 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нестационарных торговых объектов на территории Борисоглебского городского округа, утвержденную постановлением администрации Борисоглебского городского округа Воронежской области от 28.04.2011г. № 1179  (в  редакции постановлений от  20.03.2013г.  № 767, 23.04.2013г. № 1141,  11.07.2013г. № 1829,   02.12.2013г.  №  3183, 14.04.2014г. № 907, 24.04.2014г. № 1035,  14.08.2014г. № 2157, 17.07.2015г. № 1990, 09.03.2016г. №  631, 24.05.2016г. № 1440, 11.08.2016г. № 2177)  следующие изменения:  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.  248 схемы изложить в следующей редакции: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68"/>
        <w:gridCol w:w="992"/>
        <w:gridCol w:w="1134"/>
        <w:gridCol w:w="1276"/>
        <w:gridCol w:w="992"/>
        <w:gridCol w:w="1559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sz w:val="26"/>
                <w:szCs w:val="28"/>
              </w:rPr>
              <w:t xml:space="preserve"> №</w:t>
            </w:r>
          </w:p>
          <w:p>
            <w:pPr>
              <w:pStyle w:val="Normal"/>
              <w:ind w:left="-2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неста-ционар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Адресный</w:t>
            </w:r>
          </w:p>
          <w:p>
            <w:pPr>
              <w:pStyle w:val="Normal"/>
              <w:ind w:left="-2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иен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Площадь</w:t>
            </w:r>
          </w:p>
          <w:p>
            <w:pPr>
              <w:pStyle w:val="Normal"/>
              <w:ind w:left="-2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стационарного торговог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объекта</w:t>
            </w:r>
          </w:p>
          <w:p>
            <w:pPr>
              <w:pStyle w:val="Normal"/>
              <w:ind w:left="-2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Коли-чество торгов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объектов по данно-му адрес-ному ориен-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реализу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разме-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формация об использовании нестац. торгового объекта </w:t>
            </w:r>
          </w:p>
          <w:p>
            <w:pPr>
              <w:pStyle w:val="Normal"/>
              <w:ind w:left="-2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ъек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8"/>
              </w:rPr>
              <w:t>малого и среднего предпринимательства («да», «нет»)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72" w:hanging="0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18 м по направлению на юго-восток от нежилого здания, расположенного по адресу: г. Борисоглебск, ул. Дубровинская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довольственные товары</w:t>
            </w:r>
          </w:p>
          <w:p>
            <w:pPr>
              <w:pStyle w:val="Normal"/>
              <w:ind w:left="-2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ind w:left="-2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дополнить пунктом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68"/>
        <w:gridCol w:w="992"/>
        <w:gridCol w:w="992"/>
        <w:gridCol w:w="1276"/>
        <w:gridCol w:w="1134"/>
        <w:gridCol w:w="155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72" w:hanging="0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35 м по направлению на восток от нежилого здания, расположенного по адресу: г. Борисоглебск, ул. Свободы,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довольственные товары</w:t>
            </w:r>
          </w:p>
          <w:p>
            <w:pPr>
              <w:pStyle w:val="Normal"/>
              <w:ind w:left="-2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ind w:left="-2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 за  исполнением 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6:00Z</dcterms:created>
  <dc:creator>Смагин О.В.</dc:creator>
  <dc:description/>
  <cp:keywords/>
  <dc:language>en-US</dc:language>
  <cp:lastModifiedBy>Турьева АН</cp:lastModifiedBy>
  <cp:lastPrinted>2017-01-26T09:56:00Z</cp:lastPrinted>
  <dcterms:modified xsi:type="dcterms:W3CDTF">2017-01-31T13:35:00Z</dcterms:modified>
  <cp:revision>190</cp:revision>
  <dc:subject/>
  <dc:title>Российская Федерация</dc:title>
</cp:coreProperties>
</file>