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2.07.2017 г.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661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1208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  регламент    администрации Борисоглебского   городского  округа Воронежской   области   по    предоставлению    муниципальной    услуги «Передача   жилых   помещений   муниципального жилого  фонда гражданам в порядке приватизации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в целях актуализации информации, администрация Борисоглебского городского округа Воронежской                        области  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Борисоглебского городского округа Воронежской области по предоставлению муниципальной услуги «Передача жилых помещений муниципального жилого фонда гражданам в порядке приватизации», утвержденный постановлением администрации Борисоглебского городского округа Воронежской области от 29.04.2016 г. № 1224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ункте 1.3.2 слов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dminbopisogleb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borisogleb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, слова «(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» заменить словами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ydocuments</w:t>
      </w:r>
      <w:r>
        <w:rPr>
          <w:sz w:val="28"/>
          <w:szCs w:val="28"/>
        </w:rPr>
        <w:t>3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 В пункте 2.7 слова: « - заявление не соответствует установленной форме, не поддается прочтению или содержит неоговоренные заявителем зачеркивания, исправления, подчистки» исключи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14.2. слов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borisogleb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borisogleb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 пункте  5.12  слова: «направляет  имеющиеся материалы  в  органы прокуратуры» заменить словами: «направляет имеющиеся материалы в компетентный орг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Приложение  № 1  административного  регламента  изложить  в  н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ции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публикованию в газете «Муниципальный вестник Борисоглебского городского округа Воронежской области» и размещению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 А.В. Пищугин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2989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Борисоглеб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го округа Воронежской   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_____»_________г. №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80.5pt;mso-wrap-distance-left:9pt;mso-wrap-distance-right:0pt;mso-wrap-distance-top:0pt;mso-wrap-distance-bottom:0pt;margin-top:0.1pt;mso-position-vertical-relative:text;margin-left:25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к постановлени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Борисоглеб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округа Воронежской    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__»_________г. №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                                                                                       к административному регламенту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>1. Место нахождения администрации Борисоглебского городского округа Воронежской области: 397160, Воронежская область, г. Борисоглебск, ул. Свободы,  д. 207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>График работы администрации Борисоглебского городского округа  Воронежской област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>понедельник - пятница: с 08.00 до 17.00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>перерыв: с 12.00 до 13.00, кроме выходных и праздничных дне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>Часы приема сектора по управлению муниципальным имуществом отдела по управлению муниципальным имуществом и земельным ресурсам администрации Борисоглебского городского округа Воронежской области (каб. 105):   вторник, четверг: с 08.00 до 12.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 xml:space="preserve">Официальный сайт администрации Борисоглебского городского округа Воронежской области  в сети Интернет: </w:t>
      </w:r>
      <w:r>
        <w:rPr>
          <w:sz w:val="28"/>
          <w:szCs w:val="28"/>
          <w:lang w:val="en-US"/>
        </w:rPr>
        <w:t>adminborisogleb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 xml:space="preserve">Адрес электронной почты администрации Борисоглебского городского округа  Воронежской области: </w:t>
      </w:r>
      <w:r>
        <w:rPr>
          <w:sz w:val="28"/>
          <w:szCs w:val="28"/>
          <w:lang w:val="en-US"/>
        </w:rPr>
        <w:t>bori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vv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>Телефоны для справок: 8(47354)6-12-57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>2. Место нахождения филиала МФЦ в Борисоглебском городском округе Воронежской области: 397160, Воронежская область, г. Борисоглебск, ул. Народная,   д. 50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>Телефон для справок филиала МФЦ 8(47354) 6-68-5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 xml:space="preserve">Адрес официального сайта МФЦ в сети Интернет: </w:t>
      </w:r>
      <w:r>
        <w:rPr>
          <w:sz w:val="28"/>
          <w:szCs w:val="28"/>
          <w:lang w:val="en-US"/>
        </w:rPr>
        <w:t>mydocuments</w:t>
      </w:r>
      <w:r>
        <w:rPr>
          <w:sz w:val="28"/>
          <w:szCs w:val="28"/>
        </w:rPr>
        <w:t>3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дрес электронной почты МФЦ: </w:t>
      </w:r>
      <w:hyperlink r:id="rId3"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График работы МФЦ в Борисоглебском городском округе Воронежской област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>Понедельник, вторник, четверг, пятница – с 08.00 до 17.00, перерыв –                 с 12.00 до 12.45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>Среда – с 08.00 до 20.00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>Суббота – с 08.00 до 15.45, перерыв – с 12.00 до 12.45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>Воскресенье – выходной ден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>2.1. Место нахождения удаленных мест МФЦ в Борисоглебском городском округе Воронежской области:</w:t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397143, Воронежская область, Борисоглебский городской округ,  с. Губари, ул. Советская, д. 128;</w:t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 2) 397152, Воронежская область, Борисоглебский городской округ, пос. Миролюбие, ул. Ленинская, д. 2;</w:t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397155, Воронежская область, Борисоглебский городской округ, с. Танцырей, ул. Проезжая, д. 8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>График  работы удаленных мест филиалов МФЦ в Борисоглебском городском округе Воронежской област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>Вторник, пятница – с 09.00 до 13.00;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онедельник, среда, четверг, суббота, воскресенье – выходн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м имуществом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ым ресурсам                                                                              </w:t>
      </w:r>
      <w:r>
        <w:rPr>
          <w:sz w:val="27"/>
          <w:szCs w:val="27"/>
        </w:rPr>
        <w:t>Н.В. Маковск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c@govvr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2:00Z</dcterms:created>
  <dc:creator>TerehinaOA</dc:creator>
  <dc:description/>
  <cp:keywords/>
  <dc:language>en-US</dc:language>
  <cp:lastModifiedBy>TerehinaOA</cp:lastModifiedBy>
  <cp:lastPrinted>2017-07-05T16:34:00Z</cp:lastPrinted>
  <dcterms:modified xsi:type="dcterms:W3CDTF">2017-07-19T12:04:00Z</dcterms:modified>
  <cp:revision>13</cp:revision>
  <dc:subject/>
  <dc:title/>
</cp:coreProperties>
</file>