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1783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20"/>
          <w:szCs w:val="28"/>
        </w:rPr>
      </w:pPr>
      <w:r>
        <w:rPr>
          <w:b/>
          <w:w w:val="105"/>
          <w:sz w:val="20"/>
          <w:szCs w:val="28"/>
        </w:rPr>
      </w:r>
    </w:p>
    <w:p>
      <w:pPr>
        <w:pStyle w:val="2"/>
        <w:ind w:right="43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т 17.07.2017 г.  № 1697</w:t>
      </w:r>
    </w:p>
    <w:p>
      <w:pPr>
        <w:pStyle w:val="TextBody"/>
        <w:ind w:right="5952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820" w:leader="none"/>
          <w:tab w:val="left" w:pos="5103" w:leader="none"/>
          <w:tab w:val="left" w:pos="6804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, расположенной в границах поселка Калинино Борисоглебского городского округа Воронежской области  (в 5 км по направлению на юго-восток от города Борисоглебска) в районе улицы Центральной площадью 20,0 г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от 16.09.2010г. № 309, Уставом Борисоглебского городского округа Воронежской области, заключением о результатах публичных слушаний в Борисоглебском городском округе 06.07.2016 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планировки территории, расположенной в границах поселка Калинино Борисоглебского городского округа Воронежской  области  (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м по направлению на юго-восток от города Борисоглебска) в районе улицы Центральной площадью 20,0 га (приложение 1, 2).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43" w:hanging="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right="43" w:hanging="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right="43" w:hanging="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2:00Z</dcterms:created>
  <dc:creator>Unknown</dc:creator>
  <dc:description/>
  <cp:keywords/>
  <dc:language>en-US</dc:language>
  <cp:lastModifiedBy>LarionovaOV</cp:lastModifiedBy>
  <cp:lastPrinted>2016-04-29T11:04:00Z</cp:lastPrinted>
  <dcterms:modified xsi:type="dcterms:W3CDTF">2017-07-17T08:36:00Z</dcterms:modified>
  <cp:revision>12</cp:revision>
  <dc:subject/>
  <dc:title>Об утверждении акта приёмки в эксплуатацию жилого дома после реконструкции</dc:title>
</cp:coreProperties>
</file>