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7 г. № 1761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16"/>
        </w:rPr>
        <w:t xml:space="preserve">                </w:t>
      </w:r>
      <w:r>
        <w:rPr>
          <w:sz w:val="20"/>
        </w:rPr>
        <w:t>г.Борисоглебск</w:t>
      </w: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несении изменений  в муниципальную программу Борисоглебского городского округа Воронежской области «Развитие культуры и туризма»  на 2014-2020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Борисоглебского городского округа Воронежской области,  на основании решения Борисоглебской городской Думы Борисоглебского городского округа Воронежской области от 29.06.    2017г.№ 95   «О внесении изменений в решение Борисоглебской городской   Думы Борисоглебского городского округа Воронежской области», в соответствии с постановлением администрации Борисоглебского городского округа Воронежской области от 30.09.2013 г. №2640/а «</w:t>
      </w:r>
      <w:r>
        <w:rPr>
          <w:bCs/>
          <w:sz w:val="28"/>
          <w:szCs w:val="28"/>
        </w:rPr>
        <w:t>О порядке принятия решений о разработке, реализации и оценке эффективности  реал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Борисоглебского </w:t>
      </w:r>
      <w:r>
        <w:rPr>
          <w:sz w:val="28"/>
          <w:szCs w:val="28"/>
        </w:rPr>
        <w:t xml:space="preserve">городского округа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 Борисоглебского городского округа  Воронежской области «Развитие культуры и туризма» на 2014-2020 годы (далее – Программа), утвержденную постановлением  администрации Борисоглебского городского округа Воронежской области от  07.11.2013 г. № 2968, 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аспорт Программы (приложение 1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в новой редакции раздел 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. Финансовое обеспечение реализации Программы (приложение 2)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    Изложить в новой редакции  таблицу  2</w:t>
      </w:r>
      <w:bookmarkStart w:id="0" w:name="Par629"/>
      <w:bookmarkEnd w:id="0"/>
      <w:r>
        <w:rPr>
          <w:sz w:val="28"/>
          <w:szCs w:val="28"/>
        </w:rPr>
        <w:t xml:space="preserve">   Программы   (приложение 3);</w:t>
      </w:r>
    </w:p>
    <w:p>
      <w:pPr>
        <w:pStyle w:val="Style20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4.    Изложить в новой редакции таблицу 3   Программы (приложение  4).</w:t>
      </w:r>
    </w:p>
    <w:p>
      <w:pPr>
        <w:pStyle w:val="2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Данное постановление разместить на официальном сайте администрации Борисоглебского городского округа Воронежской области  в сети Интернет и опубликовать в газете «Муниципальный вестник Борисоглебского городского округа Воронежской области».</w:t>
      </w:r>
    </w:p>
    <w:p>
      <w:pPr>
        <w:pStyle w:val="2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24.07.2017 г. № 176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исоглебского городского округ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Развитие культуры и туризма"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2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-экономического развития территори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капитального строительств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БГО «Борисоглебский историко-художественный музе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Борисоглебский драматический театр им. Н.Г.Чернышевского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Борисоглебская централизованная библиотечная систем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Централизованная клубная систем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Детский Дом культуры «Радуг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одской парк культуры и отдыха»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территории администрации городского округ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Развитие библиотечного дел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узейного дел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еатрального искусств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развитие традиционной народной культуры, народных художественных промыслов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нутреннего туризм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ительство и оснащение организаций сферы культуры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ероприятие в области культуры (закупка товаров, работ и услуг для муниципальных нужд)»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й и эффективной деятельности по сохранению  и  развитию культуры, искусства и туризма на территории городского округа.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обеспечение доступа граждан к культурным  ценностям и участию в культурной жизни, реализация творческого потенциала жителей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и его нормативное, организационное, информационное и техническое обеспеч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услуг в сфере культуры  и туризма для широкого круга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 для устойчивого  развития сфер культуры и туризм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количества посещений учреждений  культур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культурно-досуговых, просветительских мероприятий, проведенных организациями куль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лубами и учреждениями клубного тип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записей в электронном каталоге  общедоступ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экземпляров новых поступлений в фонды общедоступных библиотек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спектак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и возобновляемых спектак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выстав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экспонируемых музейных предме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бучающихся в учреждениях дополнительного образования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лауреатов  конкурсов  и фестивалей различного уровня, обучающихся в учреждениях дополнительного образования.</w:t>
            </w:r>
          </w:p>
          <w:p>
            <w:pPr>
              <w:pStyle w:val="Style2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муниципальных учреждений культуры, здания которых находятся в аварийной состоянии  или требуют капитального ремонта,  в общем количестве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  муниципальной собственности,  находящихся  в удовлетворительном  состоянии, в общем количестве объектов культурного наследия муниципальной собственности.</w:t>
            </w:r>
          </w:p>
          <w:p>
            <w:pPr>
              <w:pStyle w:val="Style2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туристов и экскурсантов, принимаемых в городском округе. Увеличение числа платных туристически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й заработной платы работников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й заработной платы  педагогов  учреждений дополнительного образования детей сферы культуры и искус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.г.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действующих ценах каждого года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1 132 868,1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       913 593,2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 933,1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      212 803,7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-            5538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6729,1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 99771,5 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51,9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116905,7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6900,3  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92571,5 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39,8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- 44189,0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 851,49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87235,19 тыс.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    98,9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   9517, 40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499,40 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   90816,00 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9502,8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-     642,50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-    5538,10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047,9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91880,0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10167,9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04156,1тыс. рублей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-  93276,5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-10879,6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9683,9 тыс. рублей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58042,6 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-11641,3тыс. руб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Сохранение и развитие культуры как одного из основных стратегических ресурсов развития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объектов культуры в социально-экономическую деятельность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ривлекательного имиджа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учреждений сферы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фонда информационных ресурсов библиотек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разования учащихся в учреждениях дополнительного образования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народных промы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естивального движения, увеличения числа и качества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сетителей учреждений культуры и зрителей массовых зрелищ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историко-культурного наследия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уризма и экскурсионного обслуживания жителей и гостей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гастрольной деятельности театр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валификации кадров отрасли «Культу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мплекса базовых исследований туристского потенциала района и принятие стратегических решений и планов его использования для социально-экономического развития территории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тдыха жителей городского округа и тур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туристов на территорию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уристического продукта на территории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мест размещения тур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будут достигнуты следующие конечные результа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ст количества посещений учреждений  культуры  по отношению к  2012 году  до 15%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ст количества культурно-досуговых, просветительских мероприятий, проведенных организациями культуры по сравнению с 2012 годом до  5 %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 экземпляров новых поступлений в фонды общедоступных библиотек  составит 30 экземпляров на 1000 человек населения городского округа;</w:t>
            </w:r>
          </w:p>
          <w:p>
            <w:pPr>
              <w:pStyle w:val="Style20"/>
              <w:ind w:left="0" w:right="113" w:hanging="0"/>
              <w:jc w:val="both"/>
              <w:rPr/>
            </w:pPr>
            <w:r>
              <w:rPr>
                <w:sz w:val="28"/>
                <w:szCs w:val="28"/>
              </w:rPr>
              <w:t>- доля муниципальных учреждений культуры, здания которых находятся в аварийной состоянии  или требуют капитального ремонта,  в общем количестве муниципальных учреждений культуры городского округа составит 5,6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 муниципальной собственности,  находящихся  в удовлетворительном  состоянии, в общем количестве объектов культурного наследия муниципальной собственности на 75%;</w:t>
            </w:r>
          </w:p>
          <w:p>
            <w:pPr>
              <w:pStyle w:val="Style2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туристов и экскурсантов, принимаемых в городском округе на 2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средней заработной платы работников учреждений культуры относительно 2012 года в 2,15 раз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средней заработной платы  педагогов  учреждений дополнительного образования детей сферы культуры и искусства относительно 2012 в 2,45 раз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7 г.№ 176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реализации Программы 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областного бюджета,  бюджета Борисоглебского городского округа  и привлеченных средств учреждений культуры и дополнительного образования детей в сфере культуры и искус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74"/>
        <w:gridCol w:w="1841"/>
        <w:gridCol w:w="1537"/>
        <w:gridCol w:w="1579"/>
        <w:gridCol w:w="121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32868,19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593,29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,10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803,70  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,10 тыс. руб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29,1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71,5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 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5,7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00,3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1,5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 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9,0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 851,49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235,19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7,40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499,40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16,00 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2,60 тыс. руб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2,8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,10 тыс.руб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47,9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880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7,9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156,1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76,5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9,6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83,9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42,6 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,3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7 г.№ 17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«Развитие культуры и туризма» на 2014-2020 год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4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00"/>
        <w:gridCol w:w="18"/>
        <w:gridCol w:w="2504"/>
        <w:gridCol w:w="48"/>
        <w:gridCol w:w="2112"/>
        <w:gridCol w:w="14"/>
        <w:gridCol w:w="1417"/>
        <w:gridCol w:w="9"/>
        <w:gridCol w:w="1260"/>
        <w:gridCol w:w="7"/>
        <w:gridCol w:w="1418"/>
        <w:gridCol w:w="1260"/>
        <w:gridCol w:w="15"/>
        <w:gridCol w:w="1245"/>
        <w:gridCol w:w="31"/>
        <w:gridCol w:w="992"/>
        <w:gridCol w:w="60"/>
        <w:gridCol w:w="1620"/>
        <w:gridCol w:w="21"/>
        <w:gridCol w:w="835"/>
        <w:gridCol w:w="1216"/>
        <w:gridCol w:w="1216"/>
        <w:gridCol w:w="1216"/>
        <w:gridCol w:w="1216"/>
        <w:gridCol w:w="1216"/>
        <w:gridCol w:w="1216"/>
        <w:gridCol w:w="1216"/>
        <w:gridCol w:w="1219"/>
      </w:tblGrid>
      <w:tr>
        <w:trPr>
          <w:tblHeader w:val="true"/>
          <w:trHeight w:val="64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 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5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культуры и туризма» 2014-2020 годы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919773,89  тыс. руб.  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71,5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571,5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5,19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 996,6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88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276,5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8042,6 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 99174,66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333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957,8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963,06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45,8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926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715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434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9707,64 тыс. руб.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506,9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65,8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65,34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18,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85,8 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74,8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291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го 136240,92 тыс. руб.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835,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6,2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06,38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879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222,0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829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25093,8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,4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390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016,17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875,8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259,2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558,7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809,6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5 МБУДО БГО «ДШИ №2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  90103,90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39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57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951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53,9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53,0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73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277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ХШ им. А.П.Рябушкин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35585,2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13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08,2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90,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06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92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74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 276107,74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590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2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085,72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02,02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952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736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7370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полнитель 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 52907,97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37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69,97 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13,0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15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23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674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 34851,99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26,2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54,6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9,49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91,7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04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2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484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03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6183,06 тыс. руб.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333,0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666 ,2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963,06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45,8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06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135,0 тыс. руб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34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«Развитие музейного дела»                                            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0024,44 тыс. руб.    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26,9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05,6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65,34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18,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85,8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74,8 тыс. руб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848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515" w:firstLine="18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роприятие 3.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еатрального искусства»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115,92 тыс.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403,0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835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866,24 тыс. руб.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06,38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879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704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72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 дополнительного образования дет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сфере музыкального и изобразительного искусства»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9832,97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6,4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6149,0 тыс. руб. 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575,37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719,7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918,2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023,7 тыс. руб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010,6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124293,8729115,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184,4 тыс. руб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390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016,17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875,8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259,2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558,7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009,6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полнитель 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0103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39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57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1,0 тыс.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53,9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53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73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277</w:t>
            </w:r>
            <w:r>
              <w:rPr>
                <w:sz w:val="18"/>
                <w:szCs w:val="18"/>
              </w:rPr>
              <w:t>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ХШ им. А.П.Рябушкина»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435,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13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02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08,2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90,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06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92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мероприятие 5.   </w:t>
            </w:r>
          </w:p>
        </w:tc>
        <w:tc>
          <w:tcPr>
            <w:tcW w:w="25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хранение и развитие традиционной народной культур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х художественных промыслов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251232,6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ыс. руб.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988,9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859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5,1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0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312,8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160,8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251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О (отдел учета и отчетност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: 7710,52 тыс. руб. 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2,9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0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9,62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4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2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52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5479,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590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372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275,19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552,4 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533,8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265,8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890,0 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ь 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48042,98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76,0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37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69,97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13,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15,0 тыс. руб.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23,0 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809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мероприятие 6.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 внутреннего туризм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629,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БГО  (отдел учета и отчетности)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3,3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4,6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 тыс. руб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932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мероприятие 7.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8"/>
                <w:szCs w:val="18"/>
              </w:rPr>
              <w:t>Строительство и оснащение организаций  сферы  культуры»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146845,79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580,0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,6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09,49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01,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9263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20732,49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580,0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00,0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9,49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443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К 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7125,0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25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84480,0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480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3691,6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1,6 тыс. руб.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00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4865,0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,0 тыс. 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65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800,0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Д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БГО «ДШИ №2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20000,0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0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ДО БГО «ДХШ им. А.П.Рябушкин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: 150,0 тыс. руб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 тыс. руб.</w:t>
            </w:r>
          </w:p>
        </w:tc>
        <w:tc>
          <w:tcPr>
            <w:tcW w:w="1058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рамках государственной программы Воронежской области "Развитие культуры и туризма" на 2017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 обеспечение развития и укрепления материально-технической базы муниципальных домов культуры в рамках государственной программы Воронежской области "Разви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 07. 2017 г.№17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095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8"/>
        <w:gridCol w:w="2570"/>
        <w:gridCol w:w="2109"/>
        <w:gridCol w:w="1441"/>
        <w:gridCol w:w="1261"/>
        <w:gridCol w:w="1261"/>
        <w:gridCol w:w="1161"/>
        <w:gridCol w:w="1361"/>
        <w:gridCol w:w="1476"/>
        <w:gridCol w:w="1657"/>
      </w:tblGrid>
      <w:tr>
        <w:trPr>
          <w:tblHeader w:val="true"/>
          <w:trHeight w:val="643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 2014-2020 годы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1132868,19 тыс. руб.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29,1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6900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51,4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9,4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7,9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56,1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83,9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3593,29 тыс. руб.   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2571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5,1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6,0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0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6,5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42,6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10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тыс. руб.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3,7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5,7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9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,4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2,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,9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79,6 тыс.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1,3 тыс. руб.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,10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,10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03581,46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3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,2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,7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,5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,3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0,2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99147,56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3,0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,7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5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4116,2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8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17,70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72761,04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,34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,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,5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,7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1,5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07,64 тыс. руб.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5,8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,34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0 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,8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1,0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053,4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 тыс. руб.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64604,6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2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,1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6,54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21974,2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0,7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5,9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4,9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132784,92 тыс. руб. 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5,3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6,24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,3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9,0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9,0 тыс. руб.</w:t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 345,60 тыс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– 3110,40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40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8363,7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2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3 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7,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7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9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9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30949,37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,0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,9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,6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1,4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3,5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,5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25093,8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6,17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,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9,2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9,6 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5855,5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2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5 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94584,70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,4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,6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,4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90103,9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,0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,9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3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7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4480,8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4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ХШ им. А.П.Рябушки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9124,1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8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,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,9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1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7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585,2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0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538,9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90248,54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9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6,7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1,42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0,12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2,4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7,4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1,5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76107,7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2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,72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,02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2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6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0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887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7 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60698,3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7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52907,9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,9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779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4851,99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32154,49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2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6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49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49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2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4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 269,8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 2427,7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7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99147,56 тыс. руб.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57,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3,06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5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«Развитие музейного дела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БУК  БГО «БИХМ» 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7,6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5,8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,34тыс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,8 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  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еатрального искусств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Ю 136240,9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5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6,2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6,3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.   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 дополнительного образования дет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сфере музыкального и изобразительного искусств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250782,97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49,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5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9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0,6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 124293,8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84,4 тыс. руб.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6,1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,8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9,2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 90903,9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7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ХШ им. А.П.Рябушкина»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: 35585,2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,0 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5   </w:t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хранение и развитие традиционной народной культур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х художественных промысл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256097,6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8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5,1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02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2,8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0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О (отдел учета и отчетности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:7710,52 тыс. руб.  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2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: 195479,19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0,0 тыс.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,7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2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6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1,0 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БГО «ДДК «Радуга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: 52907,9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,9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3,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,0 тыс. руб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 внутреннего туризм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сновному мероприятию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9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19629,9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0 тыс.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О  (отдел учета и отчетности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146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ропаева И.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-Инвест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7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 ты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0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,0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0,0 тыс. руб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«Строительство и оснащение учреждений сферы культур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сновному мероприятию 211318,08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1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,6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4,5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7,9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9,6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4,3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146756,68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11,4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  24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48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2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2427,70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,0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3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2,3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1,7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2,80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,9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9,6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1,3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255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26,5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69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3,5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732,49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49  тыс. руб.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,0 тыс. руб.</w:t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731,4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5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 тыс. руб.</w:t>
            </w:r>
          </w:p>
        </w:tc>
      </w:tr>
      <w:tr>
        <w:trPr>
          <w:trHeight w:val="1122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364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2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,8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90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7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9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,9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12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4323,4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2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,8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,9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7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9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9 тыс. руб.</w:t>
            </w:r>
          </w:p>
        </w:tc>
      </w:tr>
      <w:tr>
        <w:trPr>
          <w:trHeight w:val="650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219,4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1974,60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6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01542,8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7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80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4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4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1,5 тыс. руб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9084,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50,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Б    453,10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0,0 тыс. руб.</w:t>
            </w:r>
          </w:p>
        </w:tc>
      </w:tr>
      <w:tr>
        <w:trPr>
          <w:trHeight w:val="993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1955,1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760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83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2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3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,2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000,0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41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567,4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1168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2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86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630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6612,7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8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2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8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9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0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5812,7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8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2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8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9 тыс. руб.</w:t>
            </w:r>
          </w:p>
        </w:tc>
      </w:tr>
      <w:tr>
        <w:trPr>
          <w:trHeight w:val="494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4064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 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2,4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4064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4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БГО «ДХШ им. А.П.Рябушки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2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064,5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 тыс.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1">
    <w:name w:val="Нижний колонтитул Знак1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Ильина Галина Владимировна</dc:creator>
  <dc:description/>
  <cp:keywords/>
  <dc:language>en-US</dc:language>
  <cp:lastModifiedBy>Турьева АН</cp:lastModifiedBy>
  <cp:lastPrinted>2017-07-17T13:10:00Z</cp:lastPrinted>
  <dcterms:modified xsi:type="dcterms:W3CDTF">2017-08-10T12:59:00Z</dcterms:modified>
  <cp:revision>67</cp:revision>
  <dc:subject/>
  <dc:title/>
</cp:coreProperties>
</file>