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8.07.2017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795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/>
        <w:t>г.Борисоглебс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тарифов на услуги, оказываемые муниципальным унитарным предприятием «Расчетно-информационный центр» Борисоглебского городского округа Воронежской области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8.2017 г.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14.06.2017 г. № 1398 «О внесении изменений в состав комисси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услуги, оказываемые муниципальным унитарным предприятием «Расчетно-информационный центр» Борисоглебского городского округа Воронежской области согласно приложениям №1, 2, 3, 4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риложения №1, 2 к постановлению администрации Борисоглебского городского округа Воронежской области от 06.06.2016 г. №155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Борисоглебского городского округа Воронежской области от 23.11.2015 г. №3233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ействие п.3 приложения 4 распространить на правоотношения, возникшие с управляющими компаниями с 01 июля 2017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ое постановление опубликовать в газете «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Морозова А.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оглебского городского округ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07.2017 г.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795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услугу прием платежей от физических лиц от имени поставщика и за счет поставщи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865"/>
        <w:gridCol w:w="1555"/>
        <w:gridCol w:w="1569"/>
      </w:tblGrid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ставщик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риф,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МУП «Вода» БГО 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МУП «ОС» БГО 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Пашков Н.И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УК  «Управдом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ЖКУ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ега-ТВ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азпром межрегионгаз Воронеж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ОО «Свободная касса» (Ростелеком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МУП «БЭСО» БГО 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Быков А.В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нфорум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Борисоглебский Трикотаж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МКК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Центрально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праляющая компания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глебский филиал ООО «Газпром теплоэнерго Воронеж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оглебского городского округ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07.2017 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795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услугу прием платежей от физических лиц от имени поставщика и за счет плательщи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03"/>
        <w:gridCol w:w="1555"/>
        <w:gridCol w:w="1531"/>
      </w:tblGrid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ставщик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риф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капитального ремонта Воронежской обла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сад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глебский филиал ООО «Газпром теплоэнерго Воронеж» (период май-октябрь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глебский филиал ООО «Газпром теплоэнерго Воронеж» (период  ноябрь-апрель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правляющая компания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оглебского городского округ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7.2017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95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услугу по автоматизированному расчету, начислению и организации внесения платы за жилое помещение и коммунальные услуги собственниками (нанимателями) помещений, оказываемую муниципальным унитарным предприятием МУП «Расчетно-информационный центр» Борисоглебского городского округа Воронежской облас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03"/>
        <w:gridCol w:w="1555"/>
        <w:gridCol w:w="1531"/>
      </w:tblGrid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ставщик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риф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Вода» БГО ВО (Одна строка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ОС» БГО ВО (Одна строка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Пашков Н.И. (Одна строка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ЖКУ»  (Три строки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УК «Управдом» (Три строки)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ЖКУ» (три строки)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правляющая компания» (три строки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Борисоглебский трикотаж» отопление (одна строка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,7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Борисоглебский трикотаж» ГВС (одна строка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МКК» отопление (одна строка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МКК» ГВС (одна строка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Центральное (одна строка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ЖК отопление (одна строка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ЖК отопление и ГВС (две строки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ЖК отопление, ГВС, содержание и ремонт, электроснабжение (четыре строки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строк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а взимается с юридических лиц заключивших договоры на начисление, обработку и доставку платежного документ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оглебского городского округ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7.2017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9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дополнительные услуги МУП «Расчетно-информационный центр» Борисоглебского городского округа 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685"/>
        <w:gridCol w:w="1555"/>
        <w:gridCol w:w="1569"/>
      </w:tblGrid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риф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*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и по заполнению бланков необходимых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оформления документов на постоянную и временную регистрацию по месту жительства в пределах города  и снятие с регистрационного учета ребенка (4 бланка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ля оформления документов на перерегистрацию ребенка (5 бланков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перерегистрации в пределах города (5 бланков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ля оформления документов на регистрацию из другого расселенного пункта с обратной выпиской (7 бланков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ля оформления документов на регистрацию с листом убытия (4 бланка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ля оформления документов для выписки за пределы области (3 бланка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ля  оформления документов на регистрацию с обменом паспорта (63 бланков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ля оформления документов на выписку умершего (2 бланка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ля оформления документов для временной регистрацию (4 бланка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ля выписки из поквартирной карточки (1 бланк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**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на платежном документе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***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ведений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составе семьи по месту треб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 лицах, зарегистрированных в жилом помещении МКД;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рхивной справк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****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финансово-лицевого счета для взимания задолженност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нная услуга предоставляется физическим лица, по ценам указанным  в п.п. 1.1-1.10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Тарифы установлены для юридических лиц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Тарифы установлены для управляющих компа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Тарифы установлены для поставщиков жилищно-коммунальных услу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ChernavtcevaAI</cp:lastModifiedBy>
  <cp:lastPrinted>2017-07-28T08:47:00Z</cp:lastPrinted>
  <dcterms:modified xsi:type="dcterms:W3CDTF">2017-08-01T06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