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84" w:hanging="0"/>
        <w:jc w:val="center"/>
        <w:rPr/>
      </w:pPr>
      <w:r>
        <w:rPr/>
        <w:drawing>
          <wp:inline distT="0" distB="0" distL="0" distR="0">
            <wp:extent cx="526415" cy="6527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6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684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6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left="684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исоглебского</w:t>
      </w:r>
    </w:p>
    <w:p>
      <w:pPr>
        <w:pStyle w:val="Normal"/>
        <w:widowControl w:val="false"/>
        <w:autoSpaceDE w:val="false"/>
        <w:ind w:left="684" w:hanging="0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</w:t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2"/>
        <w:ind w:left="6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left="6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08"/>
          <w:tab w:val="left" w:pos="4500" w:leader="none"/>
        </w:tabs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0.01.2017 г.</w:t>
      </w:r>
      <w:r>
        <w:rPr>
          <w:szCs w:val="28"/>
        </w:rPr>
        <w:t xml:space="preserve"> № </w:t>
      </w:r>
      <w:r>
        <w:rPr>
          <w:szCs w:val="28"/>
          <w:u w:val="single"/>
        </w:rPr>
        <w:t xml:space="preserve">180 </w:t>
      </w:r>
    </w:p>
    <w:p>
      <w:pPr>
        <w:pStyle w:val="2"/>
        <w:tabs>
          <w:tab w:val="clear" w:pos="708"/>
          <w:tab w:val="left" w:pos="4500" w:leader="none"/>
        </w:tabs>
        <w:jc w:val="left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г. Борисоглебск</w:t>
      </w:r>
    </w:p>
    <w:p>
      <w:pPr>
        <w:pStyle w:val="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54730" cy="118618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стоимости платных услуг, предоставляемых муниципальным бюджетным учреждением дополнительного образования Борисоглебского городского округа «Детская школа искусств №1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79.9pt;height:93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стоимости платных услуг, предоставляемых муниципальным бюджетным учреждением дополнительного образования Борисоглебского городского округа «Детская школа искусств №1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8.2009г. № 215 «Об утверждении Положения о п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02.08.2016 г. № 2077 «О внесении изменений в постановление администрации Борисоглебского городского округа Воронежской области от 15.10.2009 г. № 2322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стоимость платных услуг, предоставляемых муниципальным бюджетным учреждением дополнительного образования Борисоглебского городского округа  «Детская школа искусств №1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лата в месяц на обучение по программе индивидуального обучения игре на музыкальных инструментах в размере 1000 рублей, занятия 1 час в неделю, 4 раза в меся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лата в месяц на обучение по программе эстетического развития в размере 800 рублей, занятия 4 часа в неделю, 4 раза в месяц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ункт 1.1. постановления администрации Борисоглебского городского округа Воронежской области № 713 от 30.03.2010 г. «Об установлении родительской платы за дополнительное образование предоставляемое муниципальными учреждениями Борисоглебского городского  округа» счит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над исполнением настоящего постановления возложить на  заместителя главы администрации Морозова А.В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57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       А.В. Пищугин</w:t>
      </w:r>
    </w:p>
    <w:sectPr>
      <w:type w:val="nextPage"/>
      <w:pgSz w:w="11906" w:h="16838"/>
      <w:pgMar w:left="1559" w:right="567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48:00Z</dcterms:created>
  <dc:creator>LarinaEO</dc:creator>
  <dc:description/>
  <cp:keywords/>
  <dc:language>en-US</dc:language>
  <cp:lastModifiedBy>Турьева АН</cp:lastModifiedBy>
  <cp:lastPrinted>2017-01-24T16:11:00Z</cp:lastPrinted>
  <dcterms:modified xsi:type="dcterms:W3CDTF">2017-02-02T11:10:00Z</dcterms:modified>
  <cp:revision>52</cp:revision>
  <dc:subject/>
  <dc:title/>
</cp:coreProperties>
</file>