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8.08.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71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внесении изменений в постановление администрации Борисоглебского городского округа Воронежской области №1793 от 28.06.2016 г. «Об установлении стоимости платных услуг предоставляемых муниципальным унитарным предприятием «Вода» Борисоглебского городского округа Воронежской области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 организации   местного   самоуправления   в   Российской   Федерации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орисоглебского городского округа Воронежской области №1793 от 28.06.2016 г «Об установлении стоимости платных услуг предоставляемых муниципальным унитарным предприятием «Вода» Борисоглебского городского округа Воронежской области, дополнить пунктом 1.1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знать утратившим силу постановление администрации Борисоглебского городского округа Воронежской области №685 от 17.03.2015 г. «Об установлении цен на работы, выполняемые МУП «Вода» Борисоглебского городского округа Воронежской области»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орисоглебского городского округа                   А.В. Морозо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13:00Z</dcterms:created>
  <dc:creator>Баталова Ирина Алексеевна</dc:creator>
  <dc:description/>
  <cp:keywords/>
  <dc:language>en-US</dc:language>
  <cp:lastModifiedBy>Турьева АН</cp:lastModifiedBy>
  <cp:lastPrinted>2017-08-07T11:07:00Z</cp:lastPrinted>
  <dcterms:modified xsi:type="dcterms:W3CDTF">2017-08-10T12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