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"/>
        <w:ind w:right="-1" w:hanging="0"/>
        <w:jc w:val="center"/>
        <w:rPr>
          <w:b/>
          <w:b/>
          <w:bCs/>
          <w:sz w:val="8"/>
          <w:szCs w:val="28"/>
          <w:lang w:val="en-US" w:eastAsia="en-US"/>
        </w:rPr>
      </w:pPr>
      <w:r>
        <w:rPr>
          <w:b/>
          <w:bCs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3721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4"/>
          <w:u w:val="single"/>
        </w:rPr>
        <w:t>10.08.2017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8"/>
          <w:u w:val="single"/>
        </w:rPr>
        <w:t xml:space="preserve">    </w:t>
      </w:r>
      <w:r>
        <w:rPr>
          <w:szCs w:val="24"/>
          <w:u w:val="single"/>
        </w:rPr>
        <w:t>1894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названий улицам в     п. Калинино Борисоглебского городского округа и присвоении образуемым земельным участкам адрес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г. № 131-ФЗ «Об общих принципах организации местного само</w:t>
        <w:softHyphen/>
        <w:t xml:space="preserve">управления в Российской Федерации», Уставом Борисоглебского городского округа Воронежской области, Проектом планировки территории, расположенной в границах поселка Калинино Борисоглебского городского округа Воронежской области (в 5 км на юго-восток от г. Борисоглебска) в районе улицы Центральной, утвержденный постановлением администрации Борисоглебского городского округа Воронежской области №1697 от 17.07.2017г., постановлением администрации от 29.01.2013г. № 202 «Об утверждении Списка названий улиц города Борисоглебска, сельских населенных пунктов Борисоглебского городского округа Воронежской области и нумерации домов в селах и поселках Борисоглебского городского округа Воронежской области»,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своить названия вновь образуемым улицам в новом жилом районе, расположенном в границах поселка Калинино Борисоглебского городского округа Воронежской области (в 5 км на юго-восток от г. Борисоглебска) в районе улицы Центральной, проходящи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доль земельных участков с номерами 101-103, 91-82, 44-34, 96-100, 92-95, 45-55 – «улица Паркова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доль земельных участков с номерами 17-9, 18-23, 72-81, 24-33 – «улица Молодежная»;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ль земельных участков с номерами 104-109, 1-7 – «улица Луговая»;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ль земельных участков с номерами 64-56, 67-69 – «улица Зеленая»;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ль земельных участков с номерами 65-66, 70-71 – «проезд Тенистый»;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ль земельного участка с номером 8 – «тупик Молодежный».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своить образуемым земельным участкам в новом жилом районе, расположенном в границах поселка Калинино Борисоглебского городского округа Воронежской области (в 5 км на юго-восток от г. Борисоглебска) в районе улицы Центральной, адреса согласно приложению к настоящему постановлени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  <w:r>
        <w:br w:type="page"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Борисоглебского городского округа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Воронежской области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№_________ от ____________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1 адрес: Российская Федерация, Воронежская область, Борисоглебский городской округ, п. Калинино,               ул. Парковая, 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6 адрес: Российская Федерация, Воронежская область, Борисоглебский городской округ, п. Калинино,               ул. Парковая, 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2 адрес: Российская Федерация, Воронежская область, Борисоглебский городской округ, п. Калинино,               ул. Парковая, 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7 адрес: Российская Федерация, Воронежская область, Борисоглебский городской округ, п. Калинино,               ул. Парковая, 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3 адрес: Российская Федерация, Воронежская область, Борисоглебский городской округ, п. Калинино,               ул. Парковая, 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8 адрес: Российская Федерация, Воронежская область, Борисоглебский городской округ, п. Калинино,               ул. Парковая, 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91 адрес: Российская Федерация, Воронежская область, Борисоглебский городской округ, п. Калинино,               ул. Парковая, 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9 адрес: Российская Федерация, Воронежская область, Борисоглебский городской округ, п. Калинино,               ул. Парковая, 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0 адрес: Российская Федерация, Воронежская область, Борисоглебский городской округ, п. Калинино,               ул. Парковая, 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0 адрес: Российская Федерация, Воронежская область, Борисоглебский городской округ, п. Калинино,               ул. Парковая, 1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9 адрес: Российская Федерация, Воронежская область, Борисоглебский городской округ, п. Калинино,               ул. Парковая, 1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Присвоить земельному участку № 92 адрес: Российская Федерация, Воронежская область, Борисоглебский городской округ, п. Калинино,               ул. Парковая, 12. 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8 адрес: Российская Федерация, Воронежская область, Борисоглебский городской округ, п. Калинино,               ул. Парковая, 1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3 адрес: Российская Федерация, Воронежская область, Борисоглебский городской округ, п. Калинино,               ул. Парковая, 1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7 адрес: Российская Федерация, Воронежская область, Борисоглебский городской округ, п. Калинино,               ул. Парковая, 1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4 адрес: Российская Федерация, Воронежская область, Борисоглебский городской округ, п. Калинино,               ул. Парковая, 1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6 адрес: Российская Федерация, Воронежская область, Борисоглебский городской округ, п. Калинино,               ул. Парковая, 1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5 адрес: Российская Федерация, Воронежская область, Борисоглебский городской округ, п. Калинино,               ул. Парковая, 1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5 адрес: Российская Федерация, Воронежская область, Борисоглебский городской округ, п. Калинино,               ул. Парковая, 1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5 адрес: Российская Федерация, Воронежская область, Борисоглебский городской округ, п. Калинино,               ул. Парковая, 2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4 адрес: Российская Федерация, Воронежская область, Борисоглебский городской округ, п. Калинино,               ул. Парковая, 2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6 адрес: Российская Федерация, Воронежская область, Борисоглебский городской округ, п. Калинино,               ул. Парковая, 2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3 адрес: Российская Федерация, Воронежская область, Борисоглебский городской округ, п. Калинино,               ул. Парковая, 2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7 адрес: Российская Федерация, Воронежская область, Борисоглебский городской округ, п. Калинино,               ул. Парковая, 2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2 адрес: Российская Федерация, Воронежская область, Борисоглебский городской округ, п. Калинино,               ул. Парковая, 2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8 адрес: Российская Федерация, Воронежская область, Борисоглебский городской округ, п. Калинино,               ул. Парковая, 2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4 адрес: Российская Федерация, Воронежская область, Борисоглебский городской округ, п. Калинино,               ул. Парковая, 2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9 адрес: Российская Федерация, Воронежская область, Борисоглебский городской округ, п. Калинино,               ул. Парковая, 2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3 адрес: Российская Федерация, Воронежская область, Борисоглебский городской округ, п. Калинино,               ул. Парковая, 2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0 адрес: Российская Федерация, Воронежская область, Борисоглебский городской округ, п. Калинино,               ул. Парковая, 3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2 адрес: Российская Федерация, Воронежская область, Борисоглебский городской округ, п. Калинино,               ул. Парковая, 3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1 адрес: Российская Федерация, Воронежская область, Борисоглебский городской округ, п. Калинино,               ул. Парковая, 3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1 адрес: Российская Федерация, Воронежская область, Борисоглебский городской округ, п. Калинино,               ул. Парковая, 3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2 адрес: Российская Федерация, Воронежская область, Борисоглебский городской округ, п. Калинино,               ул. Парковая, 3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0 адрес: Российская Федерация, Воронежская область, Борисоглебский городской округ, п. Калинино,               ул. Парковая, 3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3 адрес: Российская Федерация, Воронежская область, Борисоглебский городской округ, п. Калинино,               ул. Парковая, 3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9 адрес: Российская Федерация, Воронежская область, Борисоглебский городской округ, п. Калинино,               ул. Парковая, 3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4 адрес: Российская Федерация, Воронежская область, Борисоглебский городской округ, п. Калинино,               ул. Парковая, 3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8 адрес: Российская Федерация, Воронежская область, Борисоглебский городской округ, п. Калинино,               ул. Парковая, 3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5 адрес: Российская Федерация, Воронежская область, Борисоглебский городской округ, п. Калинино,               ул. Парковая, 4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7 адрес: Российская Федерация, Воронежская область, Борисоглебский городской округ, п. Калинино,               ул. Парковая, 4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6 адрес: Российская Федерация, Воронежская область, Борисоглебский городской округ, п. Калинино,               ул. Парковая, 4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5 адрес: Российская Федерация, Воронежская область, Борисоглебский городской округ, п. Калинино,               ул. Парковая, 4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4 адрес: Российская Федерация, Воронежская область, Борисоглебский городской округ, п. Калинино,               ул. Парковая, 4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7 адрес: Российская Федерация, Воронежская область, Борисоглебский городской округ, п. Калинино,               ул. Молодежная, 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2 адрес: Российская Федерация, Воронежская область, Борисоглебский городской округ, п. Калинино,               ул. Молодежная, 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6 адрес: Российская Федерация, Воронежская область, Борисоглебский городской округ, п. Калинино,               ул. Молодежная, 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3 адрес: Российская Федерация, Воронежская область, Борисоглебский городской округ, п. Калинино,               ул. Молодежная, 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15 адрес: Российская Федерация, Воронежская область, Борисоглебский городской округ, п. Калинино,               ул. Молодежная, 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4 адрес: Российская Федерация, Воронежская область, Борисоглебский городской округ, п. Калинино,               ул. Молодежная, 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4 адрес: Российская Федерация, Воронежская область, Борисоглебский городской округ, п. Калинино,               ул. Молодежная, 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5 адрес: Российская Федерация, Воронежская область, Борисоглебский городской округ, п. Калинино,               ул. Молодежная, 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3 адрес: Российская Федерация, Воронежская область, Борисоглебский городской округ, п. Калинино,               ул. Молодежная, 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6 адрес: Российская Федерация, Воронежская область, Борисоглебский городской округ, п. Калинино,               ул. Молодежная, 1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2 адрес: Российская Федерация, Воронежская область, Борисоглебский городской округ, п. Калинино,               ул. Молодежная, 1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7 адрес: Российская Федерация, Воронежская область, Борисоглебский городской округ, п. Калинино,               ул. Молодежная, 1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1 адрес: Российская Федерация, Воронежская область, Борисоглебский городской округ, п. Калинино,               ул. Молодежная, 1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8 адрес: Российская Федерация, Воронежская область, Борисоглебский городской округ, п. Калинино,               ул. Молодежная, 1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 адрес: Российская Федерация, Воронежская область, Борисоглебский городской округ, п. Калинино,               ул. Молодежная, 1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9 адрес: Российская Федерация, Воронежская область, Борисоглебский городской округ, п. Калинино,               ул. Молодежная, 1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9 адрес: Российская Федерация, Воронежская область, Борисоглебский городской округ, п. Калинино,               ул. Молодежная, 1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0 адрес: Российская Федерация, Воронежская область, Борисоглебский городской округ, п. Калинино,               ул. Молодежная, 1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9 адрес: Российская Федерация, Воронежская область, Борисоглебский городской округ, п. Калинино,               ул. Молодежная, 1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1 адрес: Российская Федерация, Воронежская область, Борисоглебский городской округ, п. Калинино,               ул. Молодежная, 2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0 адрес: Российская Федерация, Воронежская область, Борисоглебский городской округ, п. Калинино,               ул. Молодежная, 2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4 адрес: Российская Федерация, Воронежская область, Борисоглебский городской округ, п. Калинино,               ул. Молодежная, 2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1 адрес: Российская Федерация, Воронежская область, Борисоглебский городской округ, п. Калинино,               ул. Молодежная, 2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5 адрес: Российская Федерация, Воронежская область, Борисоглебский городской округ, п. Калинино,               ул. Молодежная, 2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2 адрес: Российская Федерация, Воронежская область, Борисоглебский городской округ, п. Калинино,               ул. Молодежная, 2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6 адрес: Российская Федерация, Воронежская область, Борисоглебский городской округ, п. Калинино,               ул. Молодежная, 2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3 адрес: Российская Федерация, Воронежская область, Борисоглебский городской округ, п. Калинино,               ул. Молодежная, 2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7 адрес: Российская Федерация, Воронежская область, Борисоглебский городской округ, п. Калинино,               ул. Молодежная, 2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8 адрес: Российская Федерация, Воронежская область, Борисоглебский городской округ, п. Калинино,               ул. Молодежная, 3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9 адрес: Российская Федерация, Воронежская область, Борисоглебский городской округ, п. Калинино,               ул. Молодежная, 3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0 адрес: Российская Федерация, Воронежская область, Борисоглебский городской округ, п. Калинино,               ул. Молодежная, 3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1 адрес: Российская Федерация, Воронежская область, Борисоглебский городской округ, п. Калинино,               ул. Молодежная, 3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2 адрес: Российская Федерация, Воронежская область, Борисоглебский городской округ, п. Калинино,               ул. Молодежная, 3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3 адрес: Российская Федерация, Воронежская область, Борисоглебский городской округ, п. Калинино,               ул. Молодежная, 4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4 адрес: Российская Федерация, Воронежская область, Борисоглебский городской округ, п. Калинино,               ул. Луговая, 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 адрес: Российская Федерация, Воронежская область, Борисоглебский городской округ, п. Калинино,               ул. Луговая, 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5 адрес: Российская Федерация, Воронежская область, Борисоглебский городской округ, п. Калинино,               ул. Луговая, 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2 адрес: Российская Федерация, Воронежская область, Борисоглебский городской округ, п. Калинино,               ул. Луговая, 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6 адрес: Российская Федерация, Воронежская область, Борисоглебский городской округ, п. Калинино,               ул. Луговая, 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3 адрес: Российская Федерация, Воронежская область, Борисоглебский городской округ, п. Калинино,               ул. Луговая, 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7 адрес: Российская Федерация, Воронежская область, Борисоглебский городской округ, п. Калинино,               ул. Луговая, 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4 адрес: Российская Федерация, Воронежская область, Борисоглебский городской округ, п. Калинино,               ул. Луговая, 8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108 адрес: Российская Федерация, Воронежская область, Борисоглебский городской округ, п. Калинино,               ул. Луговая, 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 адрес: Российская Федерация, Воронежская область, Борисоглебский городской округ, п. Калинино,               ул. Луговая, 10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Присвоить земельному участку № 109 адрес: Российская Федерация, Воронежская область, Борисоглебский городской округ, п. Калинино,               ул. Луговая, 11. 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 адрес: Российская Федерация, Воронежская область, Борисоглебский городской округ, п. Калинино,               ул. Луговая, 1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 адрес: Российская Федерация, Воронежская область, Борисоглебский городской округ, п. Калинино,               ул. Луговая, 1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4 адрес: Российская Федерация, Воронежская область, Борисоглебский городской округ, п. Калинино,               ул. Зеленая, 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Присвоить земельному участку № 67 адрес: Российская Федерация, Воронежская область, Борисоглебский городской округ, п. Калинино,               ул. Зеленая, 2. 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№ 63 адрес: Российская Федерация, Воронежская область, Борисоглебский городской округ, п. Калинино,               ул. Зеленая, 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8 адрес: Российская Федерация, Воронежская область, Борисоглебский городской округ, п. Калинино,               ул. Зеленая, 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2 адрес: Российская Федерация, Воронежская область, Борисоглебский городской округ, п. Калинино,               ул. Зеленая, 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9 адрес: Российская Федерация, Воронежская область, Борисоглебский городской округ, п. Калинино,               ул. Зеленая, 6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1 адрес: Российская Федерация, Воронежская область, Борисоглебский городской округ, п. Калинино,               ул. Зеленая, 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0 адрес: Российская Федерация, Воронежская область, Борисоглебский городской округ, п. Калинино,               ул. Зеленая, 9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9 адрес: Российская Федерация, Воронежская область, Борисоглебский городской округ, п. Калинино,               ул. Зеленая, 1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8 адрес: Российская Федерация, Воронежская область, Борисоглебский городской округ, п. Калинино,               ул. Зеленая, 1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7 адрес: Российская Федерация, Воронежская область, Борисоглебский городской округ, п. Калинино,               ул. Зеленая, 15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56 адрес: Российская Федерация, Воронежская область, Борисоглебский городской округ, п. Калинино,               ул. Зеленая, 17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5 адрес: Российская Федерация, Воронежская область, Борисоглебский городской округ, п. Калинино,               проезд Тенистый, 1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1 адрес: Российская Федерация, Воронежская область, Борисоглебский городской округ, п. Калинино,               проезд Тенистый, 2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66 адрес: Российская Федерация, Воронежская область, Борисоглебский городской округ, п. Калинино,               проезд Тенистый, 3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70 адрес: Российская Федерация, Воронежская область, Борисоглебский городской округ, п. Калинино,               проезд Тенистый, 4.</w:t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>Присвоить земельному участку № 8 адрес: Российская Федерация, Воронежская область, Борисоглебский городской округ, п. Калинино,               тупик Молодежный, 1.</w:t>
      </w:r>
    </w:p>
    <w:p>
      <w:pPr>
        <w:pStyle w:val="Normal"/>
        <w:ind w:left="70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7-08-08T10:50:00Z</cp:lastPrinted>
  <dcterms:modified xsi:type="dcterms:W3CDTF">2017-08-17T05:20:00Z</dcterms:modified>
  <cp:revision>9</cp:revision>
  <dc:subject/>
  <dc:title>Об утверждении акта приёмки в эксплуатацию жилого дома после реконструкции</dc:title>
</cp:coreProperties>
</file>