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1.08.2017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910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8"/>
              <w:tabs>
                <w:tab w:val="clear" w:pos="708"/>
                <w:tab w:val="left" w:pos="45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округа Воронежской области от 28.07.2017 г. №1792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. № 131-ФЗ «Об общих принципах  организации   местного   самоуправления   в   Российской   Федерации», решением Борисоглебской городской Думы Борисоглебского городского округа Воронежской области от 25.05.2017 г.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орисоглебского городского округа Воронежской области от 28.07.2017 г. №1792 «Об установлении стоимости платных услуг, оказываемых муниципальным бюджетным учреждением дополнительного образования Борисоглебского городского округа «Детская школа искусств №2» изменение, дополнив пунктом 1.1. следующего содержа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ункт 1.2. постановления администрации Борисоглебского городского округа Воронежской области от 30.03.2010 г. №713 «Об установлении родительской платы за дополнительное образование  предоставляемое муниципальными учреждениями Борисоглебского городского округа» признать утратившим силу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Ильину Г.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ChernavtcevaAI</cp:lastModifiedBy>
  <cp:lastPrinted>2017-08-08T11:05:00Z</cp:lastPrinted>
  <dcterms:modified xsi:type="dcterms:W3CDTF">2017-08-14T11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