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lang w:val="en-US"/>
        </w:rPr>
      </w:pP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left"/>
        <w:rPr>
          <w:sz w:val="26"/>
          <w:szCs w:val="26"/>
          <w:u w:val="single"/>
        </w:rPr>
      </w:pPr>
      <w:r>
        <w:rPr>
          <w:sz w:val="20"/>
          <w:u w:val="single"/>
        </w:rPr>
        <w:t xml:space="preserve">От  </w:t>
      </w:r>
      <w:r>
        <w:rPr>
          <w:sz w:val="26"/>
          <w:szCs w:val="26"/>
          <w:u w:val="single"/>
        </w:rPr>
        <w:t xml:space="preserve">      </w:t>
      </w:r>
      <w:r>
        <w:rPr>
          <w:i/>
          <w:sz w:val="26"/>
          <w:szCs w:val="26"/>
          <w:u w:val="single"/>
        </w:rPr>
        <w:t>14.08.2017г.</w:t>
      </w:r>
      <w:r>
        <w:rPr>
          <w:sz w:val="26"/>
          <w:szCs w:val="26"/>
          <w:u w:val="single"/>
        </w:rPr>
        <w:t xml:space="preserve">      </w:t>
      </w:r>
      <w:r>
        <w:rPr>
          <w:sz w:val="20"/>
          <w:u w:val="single"/>
        </w:rPr>
        <w:t xml:space="preserve"> №</w:t>
      </w:r>
      <w:r>
        <w:rPr>
          <w:sz w:val="26"/>
          <w:szCs w:val="26"/>
          <w:u w:val="single"/>
        </w:rPr>
        <w:t xml:space="preserve">   </w:t>
      </w:r>
      <w:r>
        <w:rPr>
          <w:i/>
          <w:sz w:val="26"/>
          <w:szCs w:val="26"/>
          <w:u w:val="single"/>
        </w:rPr>
        <w:t>1923</w:t>
      </w:r>
      <w:r>
        <w:rPr>
          <w:sz w:val="26"/>
          <w:szCs w:val="26"/>
          <w:u w:val="single"/>
        </w:rPr>
        <w:t xml:space="preserve">  .</w:t>
      </w:r>
      <w:r>
        <w:rPr>
          <w:i/>
          <w:szCs w:val="28"/>
          <w:u w:val="single"/>
        </w:rPr>
        <w:t xml:space="preserve">  </w:t>
      </w:r>
    </w:p>
    <w:p>
      <w:pPr>
        <w:pStyle w:val="22"/>
        <w:ind w:firstLine="709"/>
        <w:jc w:val="left"/>
        <w:rPr>
          <w:sz w:val="24"/>
          <w:szCs w:val="24"/>
        </w:rPr>
      </w:pPr>
      <w:r>
        <w:rPr>
          <w:sz w:val="20"/>
        </w:rPr>
        <w:t xml:space="preserve"> </w:t>
      </w:r>
      <w:r>
        <w:rPr>
          <w:sz w:val="20"/>
        </w:rPr>
        <w:t>г.Борисоглеб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21.12.2001г. № 178-ФЗ «О приватизации государственного и муниципального имущества», постановлением Правительства РФ от 12.08.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в соответствии с решениями Борисоглебской городской Думы Борисоглебского городского округа Воронежской области №223 от 29.09.2009г. «Об утверждении Порядка приватизации муниципального имущества Борисоглебского городского округа Воронежской области» (в редакции решений от 18.03.2010г. №270, от 16.09.2010г. №317, от 25.11.2011г. №411, от 24.03.2014г. №237, от 25.12.2015г. №362), №422 от 26.12.2011г. «Об утверждении Программы приватизации муниципального имущества Борисоглебского городского округа Воронежской области на 2012-2015гг.» (в редакции решений от 19.04.2012г. №17, от 29.01.2013г. №125, от 24.06.2013г. №162, от 24.12.2013г. № 212, от 28.04.2014г. №249, от 13.07.2015г. №337, от 25.12.2015г. №363, от 13.09.2016г. №458), на основании отчёта об оценке № 2-7/05.17, подготовленного ООО «Истина» 03.05.2017г., 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37" w:hanging="0"/>
        <w:jc w:val="both"/>
        <w:rPr/>
      </w:pPr>
      <w:r>
        <w:rPr>
          <w:sz w:val="28"/>
          <w:szCs w:val="28"/>
        </w:rPr>
        <w:tab/>
        <w:t>1. Продать помещение с кадастровым номером: 36:04:0102021:298, площадью 136,9 кв.м., расположенное по адресу: Воронежская область, г.Борисоглебск, ул.Свободы/Третьяковская, д.178/2, пом.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начальная цена помещения – 2 983 000,00 рублей, без учёта НДС, обременено арендой до 19.05.2024г. (Лот № 1).</w:t>
      </w:r>
    </w:p>
    <w:p>
      <w:pPr>
        <w:pStyle w:val="Normal"/>
        <w:ind w:right="-137" w:hanging="0"/>
        <w:jc w:val="both"/>
        <w:rPr/>
      </w:pPr>
      <w:r>
        <w:rPr>
          <w:sz w:val="28"/>
          <w:szCs w:val="28"/>
        </w:rPr>
        <w:tab/>
        <w:t xml:space="preserve">2. Определ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- продажа муниципального имущества на аукци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 подачи предложений о цене – открыт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 оплаты – безналичную, единовременную, в валюте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тделу по управлению муниципальным имуществом и земельным ресурсам администрации Борисоглебского городского округа Воронежской области организацию подготовки и проведения аукциона в соответствии с действующим законодательство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Поручить отделу по управлению муниципальным имуществом и земельным ресурсам администрации Борисоглебского городского округа Воронежской области организацию подготовки и проведения аукциона в соответствии с действующим законодательством. </w:t>
      </w:r>
    </w:p>
    <w:p>
      <w:pPr>
        <w:pStyle w:val="TextBody"/>
        <w:ind w:firstLine="709"/>
        <w:rPr/>
      </w:pPr>
      <w:r>
        <w:rPr>
          <w:sz w:val="28"/>
          <w:szCs w:val="28"/>
        </w:rPr>
        <w:t>5. Назначить уполномоченным представителем продавца Маковскую Н.В. -начальника отдела по управлению муниципальным имуществом и земельным ресурсам администрации Борисоглебского городского округа Воронежской области. Предоставить Маковской Н.В. на основании доверенности следующие полномоч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готовить и подписывать договор купли-продажи и акт приёма-передачи имущества покупателю (победителю аукциона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6. Назначить аукционистом Горшкову О.В. – главного специалиста сектора  по  управлению  муниципальным  имуществом  отдела по управлени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ым имуществом и земельным ресурсам администрации Борисоглебского городского округа Воронежской област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 Решение о признании претендентов участниками аукциона оформляется протоколом. Протокол готовится отделом по управлению муниципальным имуществом и земельным ресурсам администрации Борисоглебского городского округа Воронежской области, согласовывается комиссией по наблюдению за подготовкой и проведением аукциона и утверждается главой администрац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 Протокол об итогах аукциона оформляется отделом по управлению муниципальным имуществом и земельным ресурсам администрации Борисоглебского  городского  округа Воронежской области, согласовывается комиссией по наблюдению за подготовкой и проведением аукциона и утверждается главой администрации. 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ab/>
        <w:t xml:space="preserve">9. Настоящее постановление подлежит размещению на официальном сайте в сети «Интернет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 </w:t>
        <w:tab/>
        <w:tab/>
        <w:t xml:space="preserve"> А.В. Пищугин</w:t>
      </w:r>
    </w:p>
    <w:sectPr>
      <w:type w:val="nextPage"/>
      <w:pgSz w:w="11906" w:h="16838"/>
      <w:pgMar w:left="1588" w:right="624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2 Знак"/>
    <w:basedOn w:val="Style12"/>
    <w:qFormat/>
    <w:rPr>
      <w:sz w:val="28"/>
    </w:rPr>
  </w:style>
  <w:style w:type="character" w:styleId="Style16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5:00Z</dcterms:created>
  <dc:creator>GorshkovaOV</dc:creator>
  <dc:description/>
  <cp:keywords/>
  <dc:language>en-US</dc:language>
  <cp:lastModifiedBy>Горшкова Оксана Владимировна</cp:lastModifiedBy>
  <cp:lastPrinted>2017-06-20T09:01:00Z</cp:lastPrinted>
  <dcterms:modified xsi:type="dcterms:W3CDTF">2017-08-18T12:08:00Z</dcterms:modified>
  <cp:revision>171</cp:revision>
  <dc:subject/>
  <dc:title/>
</cp:coreProperties>
</file>