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7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24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оимости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Детская художественная школа им. А.П.Рябушкин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4.06.2017 г. № 1398 «О внесении изменений в состав комисси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Детская художественная школа им. А.П.Рябушкина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а в месяц с одного ученика за обучение в подготовительной группе по изобразительному искусству в размере 1000 рублей 00 копеек, занятия по 4 часа в неделю, 4 раза в месяц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та в месяц с одного ученика за трехгодичное обучение по программе «Изобразительное искусство» в размере 500 рублей 00 копеек, занятия по 9 часов в неделю, 4 раза в месяц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3. постановления администрации Борисоглебского городского округа Воронежской области от 30.03.2010 г. № 713 «Об установлении родительской платы за дополнительное образование предоставляемое муниципальными учреждениями Борисоглебского городского округа» считать утратившим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ChernavtcevaAI</cp:lastModifiedBy>
  <cp:lastPrinted>2017-08-11T10:42:00Z</cp:lastPrinted>
  <dcterms:modified xsi:type="dcterms:W3CDTF">2017-08-16T10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