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52006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5952" w:hanging="0"/>
        <w:rPr>
          <w:sz w:val="20"/>
          <w:lang w:val="ru-RU"/>
        </w:rPr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4"/>
          <w:u w:val="single"/>
        </w:rPr>
        <w:t>1</w:t>
      </w:r>
      <w:r>
        <w:rPr>
          <w:szCs w:val="24"/>
          <w:u w:val="single"/>
          <w:lang w:val="ru-RU"/>
        </w:rPr>
        <w:t>5</w:t>
      </w:r>
      <w:r>
        <w:rPr>
          <w:szCs w:val="24"/>
          <w:u w:val="single"/>
        </w:rPr>
        <w:t>.08.2017</w:t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  <w:lang w:val="ru-RU"/>
        </w:rPr>
        <w:t xml:space="preserve">   </w:t>
      </w:r>
      <w:r>
        <w:rPr>
          <w:szCs w:val="24"/>
          <w:u w:val="single"/>
          <w:lang w:val="ru-RU"/>
        </w:rPr>
        <w:t xml:space="preserve">1943  </w:t>
      </w:r>
      <w:r>
        <w:rPr>
          <w:szCs w:val="28"/>
          <w:u w:val="single"/>
          <w:lang w:val="ru-RU"/>
        </w:rPr>
        <w:t xml:space="preserve"> </w:t>
      </w:r>
      <w:r>
        <w:rPr>
          <w:sz w:val="20"/>
        </w:rPr>
        <w:tab/>
      </w:r>
    </w:p>
    <w:p>
      <w:pPr>
        <w:pStyle w:val="TextBody"/>
        <w:ind w:right="5952" w:firstLine="720"/>
        <w:rPr/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б утверждении границ охранных зон объектов магистрального трубопроводного транспорта ПАО «Газпром» и ООО «Газпром трансгаз Волгоград»</w:t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Земельным кодексом Российской Федерации от 25.10.2001г. № 136-ФЗ, Правилами охраны магистральных трубопроводов, утвержденные Минтопэнерго РФ 29.04.1992г., Постановлением Госгортехнадзора РФ от 22.04.1992г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9, рассмотрев заявление начальника Бубновского ЛПУ МГ Мерзенина А.В.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границы охранных зон объектов магистрального трубопроводного транспорта ПАО «Газпром», расположенных на территории Борисоглебского городского округ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в соответствии с п. 4.1. Правил охраны трубопроводов, утвержденных Минтопэнерго РФ 29.04.1992г., Постановлением Госгортехнадзора РФ от 22.04.1992г. № 9, для исключения возможности повреждения трубопроводов, охранные з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трубопроводов, транспортирующих природный газ, в виде участка земли, ограниченного условными линиями, проходящими в 25 метрах от оси трубопровода с каждой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компрессорных и газораспределительных станций, узлов измерения продукции в виде участка земли, ограниченного замкнутой линией, отстоящей от границ территорий указанных объектов на 100 метров во все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земельные участки, входящие в границы охранной зоны объектов магистрального трубопроводного транспорта, в целях предупреждения нарушения нормальной эксплуатации трубопроводов либо их повреждения, наложить следующие обременения в использовании: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а) запре</w:t>
      </w:r>
      <w:r>
        <w:rPr>
          <w:sz w:val="28"/>
          <w:szCs w:val="28"/>
          <w:lang w:val="ru-RU"/>
        </w:rPr>
        <w:t>тить</w:t>
      </w:r>
      <w:r>
        <w:rPr>
          <w:sz w:val="28"/>
          <w:szCs w:val="28"/>
        </w:rPr>
        <w:t xml:space="preserve"> перемещать, засыпать и ломать опознавательные и сигнальные знаки, контрольно - измерительные пункты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запретить </w:t>
      </w:r>
      <w:r>
        <w:rPr>
          <w:sz w:val="28"/>
          <w:szCs w:val="28"/>
        </w:rPr>
        <w:t>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 xml:space="preserve">запретить </w:t>
      </w:r>
      <w:r>
        <w:rPr>
          <w:sz w:val="28"/>
          <w:szCs w:val="28"/>
        </w:rPr>
        <w:t>устраивать всякого рода свалки, выливать растворы кислот, солей и щелочей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t xml:space="preserve">запретить </w:t>
      </w:r>
      <w:r>
        <w:rPr>
          <w:sz w:val="28"/>
          <w:szCs w:val="28"/>
        </w:rPr>
        <w:t>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ru-RU"/>
        </w:rPr>
        <w:t xml:space="preserve">запретить </w:t>
      </w:r>
      <w:r>
        <w:rPr>
          <w:sz w:val="28"/>
          <w:szCs w:val="28"/>
        </w:rPr>
        <w:t>бросать якоря, проходить с отданными якорями, цепями, лотами, волокушами и тралами, производить дноуглубительные и землечерпальные работы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ru-RU"/>
        </w:rPr>
        <w:t xml:space="preserve">запретить </w:t>
      </w:r>
      <w:r>
        <w:rPr>
          <w:sz w:val="28"/>
          <w:szCs w:val="28"/>
        </w:rPr>
        <w:t>разводить огонь и размещать какие-либо открытые или закрытые источники ог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хранных зонах трубопроводов без письменного разрешения предприятий трубопроводного транспорта запретить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) возводить любые постройки и сооружения;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д) производить всякого рода открытые и подземные, горные, строительные, монтажные и взрывные работы, планировку грунта</w:t>
      </w:r>
      <w:r>
        <w:rPr>
          <w:sz w:val="28"/>
          <w:szCs w:val="28"/>
          <w:lang w:val="ru-RU"/>
        </w:rPr>
        <w:t xml:space="preserve"> без письменного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производство взрывных работ в охранных зонах трубопроводов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е) производить геологосъемочные, геолого - 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Рекомендовать предприятиям, организациям, главам сельских поселений, гражданам и иным заинтересованным лицам соблюдать установленный режим использования земельных участков в границах охранных зон газопроводов и газораспределительных станций (ГРС/АГРС).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.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министрация Борисоглебского городского округа Воронежской области уполномочивает ПАО «Газпром» на внесение в Единый государственный реестр недвижимости сведений о границах зон с особыми условиями использования территорий (охранные зоны) объектов ПАО «Газпром», указанных в приложении к настоящему постановлению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А.В. Морозова.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  <w:r>
        <w:br w:type="page"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округа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___________ от _______________</w:t>
      </w:r>
    </w:p>
    <w:p>
      <w:pPr>
        <w:pStyle w:val="TextBody"/>
        <w:ind w:right="-1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1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ПАО «Газпром» с установленными охранными зонами газопроводов и газораспределительных станций (ГРС/АГРС), располагающимися в административных границах Борисоглебского городского округа Воронежской области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1843"/>
        <w:gridCol w:w="22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№ </w:t>
            </w:r>
            <w:r>
              <w:rPr>
                <w:spacing w:val="-1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Диаметр газопровод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Минимальное расстояние от оси газопровода, от ограждения ГРС,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Газопровод – отвод к г. Борисогл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Газопровод – отвод к г. Борисоглебск (резервная нитка ч/з р. Хопер), 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Газопровод – отвод к п.г.т. Грибановский (основная нитка), 0 – 6.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Газопровод – отвод к п.г.т. Грибановский (резервная нитка ч/з р. Ворона), </w:t>
            </w:r>
          </w:p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0 – 6.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Автоматическая газораспределительная станция БК-ГРС-2-120 г. Борисогл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TextBody"/>
        <w:ind w:right="-1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7:00Z</dcterms:created>
  <dc:creator>Unknown</dc:creator>
  <dc:description/>
  <cp:keywords/>
  <dc:language>en-US</dc:language>
  <cp:lastModifiedBy>ESurina</cp:lastModifiedBy>
  <cp:lastPrinted>2017-08-04T14:03:00Z</cp:lastPrinted>
  <dcterms:modified xsi:type="dcterms:W3CDTF">2017-08-17T05:19:00Z</dcterms:modified>
  <cp:revision>13</cp:revision>
  <dc:subject/>
  <dc:title>Об утверждении акта приёмки в эксплуатацию жилого дома после реконструкции</dc:title>
</cp:coreProperties>
</file>