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</w:t>
      </w:r>
      <w:r>
        <w:rPr>
          <w:i/>
          <w:sz w:val="28"/>
          <w:szCs w:val="28"/>
          <w:u w:val="single"/>
        </w:rPr>
        <w:t>17.08.2017г.</w:t>
      </w:r>
      <w:r>
        <w:rPr>
          <w:sz w:val="28"/>
          <w:szCs w:val="28"/>
          <w:u w:val="single"/>
        </w:rPr>
        <w:t xml:space="preserve">      №       </w:t>
      </w:r>
      <w:r>
        <w:rPr>
          <w:i/>
          <w:sz w:val="28"/>
          <w:szCs w:val="28"/>
          <w:u w:val="single"/>
        </w:rPr>
        <w:t>1964</w:t>
      </w:r>
      <w:r>
        <w:rPr>
          <w:sz w:val="28"/>
          <w:szCs w:val="28"/>
          <w:u w:val="single"/>
        </w:rPr>
        <w:t xml:space="preserve">        .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Борисоглебск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РФ от 21.12.2001г. № 178-ФЗ «О приватизации государственного и муниципального имущества»,  постановлением Правительства РФ от 22.07.2002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в соответствии с решениями Борисоглебской городской Думы Борисоглебского городского округа Воронежской области № 223 от 29.09.2009г. «Об утверждении Порядка приватизации муниципального имущества Борисоглебского городского округа Воронежской области» (в редакции решений от 18.03.2010г. № 270, от 16.09.2010г. №317, от 25.11.2011г. № 411, от 24.03.2014г. № 237, от 25.12.2015г. № 362), № 422 от 26.12.2011г. «Об утверждении Программы приватизации муниципального имущества Борисоглебского городского округа Воронежской области на 2012-2015гг.» (в редакции решений от 19.04.2012г. № 17, от 29.01.2013г. № 125, от 24.06.2013г. № 162, от 24.12.2013г. № 212, от 28.04.2014г. №249, от 13.07.2015г. №337, от 25.12.2015г. №363, от 25.04.2016г. № 409, от 13.09.2016г. №458, от 26.12.2016г. № 41), на основании протокола № 1 от 25.07.2017г. «О признании аукциона, назначенного на 28.07.2017г., несостоявшимся»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ать встроенное нежилое помещение с кадастровым номером 36:04:0101054:152  площадью 64,0 кв.м., расположенное по адресу: Воронежская область, г.Борисоглебск, ул.Сельскохозяйственная, д. 15; начальная цена помещения  –  660 000,00 рублей, без учёта НДС, обременения отсутствуют. (Лот №1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пределить: способ приватизации - продажа муниципального имущества посредством публичного предложения; форму подачи предложений о цене – открытую; форму оплаты – безналичную, единовременную, в валюте Российской Федерац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Назначить проведение продажи муниципального имущества на 29 сентября 2017 года, время начала: 10-30. Определить местом проведения продажи муниципального имущества малый зал администрации    Борисоглебского городского округа Воронежской области, расположенный по адресу: г.Борисоглебск, ул.Свободы, д. 207, 5-й этаж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становить цену первоначального предложения по продаже муниципального имущества, величину снижения цены первоначального предложения («шаг понижения»), минимальную цену предложения, по которой может быть продано имущество (цену отсечения), величину повышения цены в случае, предусмотренном Федеральным законом «О приватизации государственного и муниципального имущества» («шаг аукциона») и размер задатка за участие в про</w:t>
      </w:r>
      <w:r>
        <w:rPr/>
        <w:t>даже муниципального имущества в следующем размере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2"/>
        <w:gridCol w:w="1627"/>
        <w:gridCol w:w="1030"/>
        <w:gridCol w:w="1096"/>
        <w:gridCol w:w="992"/>
        <w:gridCol w:w="11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ло-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48" w:hanging="0"/>
              <w:rPr/>
            </w:pPr>
            <w:r>
              <w:rPr>
                <w:sz w:val="26"/>
                <w:szCs w:val="26"/>
              </w:rPr>
              <w:t xml:space="preserve">Цена перво-начального предложения (руб.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по-ниже-ния (руб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отсече-ния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 аук-циона (руб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</w:rPr>
              <w:t xml:space="preserve">Задаток </w:t>
            </w:r>
          </w:p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оенное нежилое поме-щение, расположенное по адресу: Воронежская обл., г.Борисоглебск, ул.Сельско-хозяйственная, д. 1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 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6"/>
                <w:szCs w:val="26"/>
              </w:rPr>
              <w:t>33 000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6"/>
                <w:szCs w:val="26"/>
              </w:rPr>
              <w:t>3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6"/>
                <w:szCs w:val="26"/>
              </w:rPr>
              <w:t>6 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160"/>
              <w:ind w:right="-105" w:hanging="0"/>
              <w:jc w:val="center"/>
              <w:rPr/>
            </w:pPr>
            <w:r>
              <w:rPr>
                <w:sz w:val="26"/>
                <w:szCs w:val="26"/>
              </w:rPr>
              <w:t>132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срок внесения задатка с 23.08.2017г. по 22.09.2017г. Задаток перечисляется в установленном размере в валюте РФ, на р\с Администрации Борисоглебского городского округа Воронежской области №40302810520135000002 в РКЦ Борисоглебск г.Борисоглебск, л/сч. 11620000100131560150, ИНН 3604004606, КПП 360401001, БИК 042013000, ОКТМО 20710000, Код бюджетной классификации: 914 000 00000 00 0000 73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Установи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место приёма заявок – кабинет № 103 администрации Борисоглебского городского округа Воронежской области, расположенной по адресу: Воронежская область, г.Борисоглебск, ул.Свободы, д. 207, 1-й этаж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дату начала приёма заявок – 23.08.2017г.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ату окончания приёма заявок – 22.09.2017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место определения участников продажи имущества и подведения итогов продажи имущества – малый зал администрации Борисоглебского городского округа Воронежской области, расположенной по адресу: Воронежская область, г.Борисоглебск, ул.Свободы, д. 207, 5-й этаж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дату определения участников продажи имущества – 26.09.2017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ату подведения итогов продажи муниципального имущества – 29.09.2017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продажи муниципального имущества посредством публичного предложения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уполномоченным представителем продавца Маковскую Н.В. – начальника  отдела  по управлению муниципальным имуществом и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ам администрации Борисоглебского городского округа Воронежской области. Предоставить Маковской Н.В.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ть заявки юридических и физических лиц на приобретение имущества и прилагаемые к ним документы на предмет соответствия требованиям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ировать заявки в журнале приёма заявок с указанием даты и времени её поступления либо отказать в их рассмотрении или регистрации по основаниям, предусмотренным действующим законодательством;</w:t>
      </w:r>
    </w:p>
    <w:p>
      <w:pPr>
        <w:pStyle w:val="TextBody"/>
        <w:rPr/>
      </w:pPr>
      <w:r>
        <w:rPr>
          <w:sz w:val="28"/>
          <w:szCs w:val="28"/>
        </w:rPr>
        <w:t>- заключать с победителем продажи имущества договор купли-продажи;</w:t>
      </w:r>
    </w:p>
    <w:p>
      <w:pPr>
        <w:pStyle w:val="TextBody"/>
        <w:rPr/>
      </w:pPr>
      <w:r>
        <w:rPr>
          <w:sz w:val="28"/>
          <w:szCs w:val="28"/>
        </w:rPr>
        <w:t>- производить расчёты с претендентами, участниками и победителем продажи имущест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еспечить передачу имущества покупателю и совершать необходимые действия, связанные с переходом права собственности на это имуществ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9.  Назначить ведущим продажи имущества Горшкову О.В. – главного специалист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подлежит размещению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 В. Пищугин</w:t>
      </w:r>
    </w:p>
    <w:sectPr>
      <w:type w:val="nextPage"/>
      <w:pgSz w:w="11906" w:h="16838"/>
      <w:pgMar w:left="1588" w:right="567" w:gutter="0" w:header="0" w:top="45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color w:val="000000"/>
      <w:sz w:val="24"/>
      <w:szCs w:val="24"/>
    </w:rPr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8:00Z</dcterms:created>
  <dc:creator>GorshkovaOV</dc:creator>
  <dc:description/>
  <cp:keywords/>
  <dc:language>en-US</dc:language>
  <cp:lastModifiedBy>Горшкова Оксана Владимировна</cp:lastModifiedBy>
  <cp:lastPrinted>2017-08-16T13:59:00Z</cp:lastPrinted>
  <dcterms:modified xsi:type="dcterms:W3CDTF">2017-08-22T13:49:00Z</dcterms:modified>
  <cp:revision>108</cp:revision>
  <dc:subject/>
  <dc:title/>
</cp:coreProperties>
</file>