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295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center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21.08.2017г. №</w:t>
        <w:tab/>
        <w:t xml:space="preserve"> 2018 </w:t>
      </w:r>
    </w:p>
    <w:p>
      <w:pPr>
        <w:pStyle w:val="TextBody"/>
        <w:ind w:right="5952" w:hanging="0"/>
        <w:rPr>
          <w:sz w:val="16"/>
          <w:szCs w:val="16"/>
        </w:rPr>
      </w:pPr>
      <w:r>
        <w:rPr>
          <w:sz w:val="16"/>
          <w:szCs w:val="16"/>
        </w:rPr>
        <w:tab/>
        <w:t>г. Борисоглебск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внесению изменений в Генеральный план Борисоглебского городского округа Воронежской област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Борисоглебского городского округа Воронежской области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/>
      </w:pPr>
      <w:r>
        <w:rPr>
          <w:sz w:val="28"/>
          <w:szCs w:val="28"/>
        </w:rPr>
        <w:t xml:space="preserve">Внести в состав комиссии по внесению изменений в Генеральный план Борисоглебского городского округа Воронежской области, созданной постановлением администрации Борисоглебского округа Воронежской области от 17.02.2014г. №323 (в редакции постановлений администрации Борисоглебского городского округа Воронежской области от 21.04.2014г.          № 995, от 15.12.2015г. № 3540, от 20.01.2016г. № 98, от 08.02.2016г. № 313,       от 10.03.2016г. № 650, от 06.07.2016г. № 1863, от 16.11.2016г. № 3025), следующие изменения: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2"/>
        <w:tabs>
          <w:tab w:val="clear" w:pos="720"/>
          <w:tab w:val="left" w:pos="0" w:leader="none"/>
        </w:tabs>
        <w:ind w:right="43" w:firstLine="709"/>
        <w:rPr>
          <w:sz w:val="28"/>
          <w:szCs w:val="28"/>
        </w:rPr>
      </w:pPr>
      <w:r>
        <w:rPr>
          <w:sz w:val="28"/>
          <w:szCs w:val="28"/>
        </w:rPr>
        <w:t>- Рылькова В.А. – начальника отдела по Борисоглебскому району филиала ФГБУ «ФКП Росреестра» по Воронежской област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2"/>
        <w:tabs>
          <w:tab w:val="clear" w:pos="720"/>
          <w:tab w:val="left" w:pos="1276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  <w:t>- Невзорову О.Ю. – инспектора отдела архитектур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43" w:firstLine="709"/>
        <w:rPr/>
      </w:pPr>
      <w:r>
        <w:rPr>
          <w:sz w:val="28"/>
          <w:szCs w:val="28"/>
        </w:rPr>
        <w:t>Слова «Зам. председателя комиссии Невзорова О.Ю. – и.о. начальника отдела архитектуры» заменить словами «Зам. председателя комиссии   Мартакова Е.В. - и.о. начальника отдела архитектуры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276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Слова «Манякина Д.А. – специалист 1 категории отдела архитектуры» заменить словами «Манякина Д.А. – главный специалист отдела архитектуры»</w:t>
      </w:r>
    </w:p>
    <w:p>
      <w:pPr>
        <w:pStyle w:val="2"/>
        <w:tabs>
          <w:tab w:val="clear" w:pos="720"/>
          <w:tab w:val="left" w:pos="993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1.08.2017г. № 20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кина Д.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архитектуры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архитектуры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правлению муниципальным имуществом и земельным ресурсам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работы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пектор отдел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-экономического развития территории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>- ведущий специалист МБУК «Централизованная клубная система»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>- и.о. заместителя главы администрации –       начальник отдела развития сельск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 районах </w:t>
            </w:r>
          </w:p>
          <w:p>
            <w:pPr>
              <w:pStyle w:val="Normal"/>
              <w:ind w:left="166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депутат Борисоглебской городской Думы Борисоглебского городского округа Воронежской област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, член комиссии по градостроительству, коммунальному хозяй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3:00Z</dcterms:created>
  <dc:creator>Unknown</dc:creator>
  <dc:description/>
  <cp:keywords/>
  <dc:language>en-US</dc:language>
  <cp:lastModifiedBy>LarionovaOV</cp:lastModifiedBy>
  <cp:lastPrinted>2017-08-14T11:16:00Z</cp:lastPrinted>
  <dcterms:modified xsi:type="dcterms:W3CDTF">2017-08-25T07:23:00Z</dcterms:modified>
  <cp:revision>7</cp:revision>
  <dc:subject/>
  <dc:title>Об утверждении акта приёмки в эксплуатацию жилого дома после реконструкции</dc:title>
</cp:coreProperties>
</file>