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от  08.09.2017 г. № 2190</w:t>
      </w:r>
    </w:p>
    <w:p>
      <w:pPr>
        <w:pStyle w:val="2"/>
        <w:ind w:firstLine="709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г. Борисоглебск     </w:t>
      </w:r>
    </w:p>
    <w:p>
      <w:pPr>
        <w:pStyle w:val="Normal"/>
        <w:shd w:fill="FFFFFF" w:val="clear"/>
        <w:spacing w:lineRule="exact" w:line="293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создании межведомственной комиссии по вопросам образования и делам молодежи администрации Борисоглебского городского округа Воронежской области </w:t>
            </w:r>
          </w:p>
        </w:tc>
      </w:tr>
    </w:tbl>
    <w:p>
      <w:pPr>
        <w:pStyle w:val="Normal"/>
        <w:shd w:fill="FFFFFF" w:val="clear"/>
        <w:spacing w:lineRule="exact" w:line="293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ind w:right="44" w:firstLine="708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,</w:t>
      </w:r>
      <w:r>
        <w:rPr>
          <w:color w:val="000000"/>
          <w:sz w:val="28"/>
          <w:szCs w:val="28"/>
        </w:rPr>
        <w:t xml:space="preserve"> утвержденного постановлением Совета народных депутатов г.Борисоглебска-района Воронежской области от 19.05.2005 г. № 235,</w:t>
      </w:r>
      <w:r>
        <w:rPr>
          <w:sz w:val="28"/>
          <w:szCs w:val="28"/>
        </w:rPr>
        <w:t xml:space="preserve"> в целях повышения качества образования и эффективной реализации молодежной политики на территории Борисоглебского городского Воронежской области,  администрация Борисоглебского городского округа Воронежской области</w:t>
      </w:r>
      <w:r>
        <w:rPr>
          <w:sz w:val="28"/>
        </w:rPr>
        <w:t xml:space="preserve">   </w:t>
      </w:r>
    </w:p>
    <w:p>
      <w:pPr>
        <w:pStyle w:val="TextBody"/>
        <w:jc w:val="both"/>
        <w:rPr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1. Утвердить положение о межведомственной комиссии по вопросам образования и делам молодежи администрации Борисоглебского городского округа Воронежской области (Приложение 1).</w:t>
      </w:r>
    </w:p>
    <w:p>
      <w:pPr>
        <w:pStyle w:val="Normal"/>
        <w:jc w:val="both"/>
        <w:rPr/>
      </w:pPr>
      <w:r>
        <w:rPr>
          <w:sz w:val="28"/>
        </w:rPr>
        <w:tab/>
        <w:t>2. Утвердить состав межведомственной комиссии по вопросам образования и делам молодёжи администрации Борисоглебского городского округа Воронежской области (Приложение 2).</w:t>
      </w:r>
    </w:p>
    <w:p>
      <w:pPr>
        <w:pStyle w:val="Normal"/>
        <w:jc w:val="both"/>
        <w:rPr/>
      </w:pPr>
      <w:r>
        <w:rPr>
          <w:sz w:val="28"/>
        </w:rPr>
        <w:tab/>
        <w:t>3. Опубликовать настоящее постановление  на  официальном сайте администрации Борисоглебского городского округа Воронежской области, в газете «Муниципальный вестник Борисоглебского  городского округа Воронежской области».</w:t>
      </w:r>
    </w:p>
    <w:p>
      <w:pPr>
        <w:pStyle w:val="2"/>
        <w:ind w:hanging="120"/>
        <w:rPr/>
      </w:pPr>
      <w:r>
        <w:rPr/>
        <w:tab/>
        <w:t xml:space="preserve">          4. Постановления администрации Борисоглебского городского округа Воронежской области:  от 05.02.2007 г. № 188 «О создании межведомственной комиссии по вопросам образования», от 08.08.2017 г. № 1884 «Об утверждении приложения к постановлению администрации Борисоглебского городского округа от 05.02.2007 года № 188 в новой редакции», от 17.02.2015 г. № 383  «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"/>
        <w:rPr/>
      </w:pPr>
      <w:r>
        <w:rPr/>
        <w:t xml:space="preserve">межведомственной комиссии по делам молодёжи администрации Борисоглебского городского округа Воронежской области», от </w:t>
      </w:r>
      <w:r>
        <w:rPr>
          <w:szCs w:val="28"/>
        </w:rPr>
        <w:t>20.07.2016 г.       № 1985</w:t>
      </w:r>
      <w:r>
        <w:rPr/>
        <w:t xml:space="preserve"> «О внесении изменений в постановление администрации </w:t>
      </w:r>
    </w:p>
    <w:p>
      <w:pPr>
        <w:sectPr>
          <w:type w:val="continuous"/>
          <w:pgSz w:w="11906" w:h="16838"/>
          <w:pgMar w:left="1559" w:right="567" w:gutter="0" w:header="720" w:top="776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2"/>
        <w:rPr/>
      </w:pPr>
      <w:r>
        <w:rPr/>
        <w:t>Борисоглебского городского округа Воронежской области № 383 от       17.02.2015 г.» признать утратившими сил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5. Контроль над выполнением настоящего постановления возложить на заместителя главы администрации Борисоглебского городского округа Воронежской  области Ильину Г.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ab/>
        <w:t xml:space="preserve">   А.В. Пищугин</w:t>
      </w:r>
      <w:r>
        <w:br w:type="page"/>
      </w:r>
    </w:p>
    <w:p>
      <w:pPr>
        <w:pStyle w:val="Normal"/>
        <w:jc w:val="right"/>
        <w:rPr/>
      </w:pPr>
      <w:r>
        <w:rPr>
          <w:sz w:val="26"/>
        </w:rPr>
        <w:tab/>
        <w:tab/>
      </w:r>
      <w:r>
        <w:rPr>
          <w:sz w:val="28"/>
          <w:szCs w:val="28"/>
        </w:rPr>
        <w:t xml:space="preserve">                Приложение 1</w:t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040"/>
        <w:jc w:val="right"/>
        <w:rPr/>
      </w:pPr>
      <w:r>
        <w:rPr>
          <w:sz w:val="28"/>
        </w:rPr>
        <w:t>Борисоглебского городского округа</w:t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>от  08.09.2017 г. № 21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межведомственной комиссии по вопросам образования и делам молодежи     администрации Борисоглебского городского округа 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Межведомственная комиссия по вопросам образования и делам молодежи (далее именуется  - комиссия) действует в качестве координационного органа для всесторонней проработки вопросов деятельности учреждений образования всех форм собственности, типов и видов, молодежных организаций и объединений, расположенных на территории Борисоглебского городского округа Воронежской области. Комиссия является консультативно-совещательным органом, созданным в целях выработки предложений по повышению качества услуг в сфере образования и эффективной реализации молодежной политики на территории Борисоглебского городского  округа Воронежской области,  по взаимодействию организаций, предприятий, общественных объединений с органами местного самоуправления,  по организации и  контролю за выполнением муниципальной программы Борисоглебского городского округа Воронежской области «Развитие образования» на 2014-2020 годы.</w:t>
      </w:r>
    </w:p>
    <w:p>
      <w:pPr>
        <w:pStyle w:val="Normal"/>
        <w:jc w:val="both"/>
        <w:rPr/>
      </w:pPr>
      <w:r>
        <w:rPr>
          <w:sz w:val="28"/>
        </w:rPr>
        <w:tab/>
        <w:t xml:space="preserve">1.2. В своей деятельности комиссия руководствуется Конституцией  Российской Федерации, Федеральными законами, указами, распоряжениями Президента РФ, постановлениями и распоряжениями правительства РФ, законами Воронежской области, распоряжениями и постановлениями правительства Воронежской области, нормативно </w:t>
      </w:r>
      <w:r>
        <w:rPr>
          <w:b/>
          <w:sz w:val="28"/>
        </w:rPr>
        <w:t>-</w:t>
      </w:r>
      <w:r>
        <w:rPr>
          <w:sz w:val="28"/>
        </w:rPr>
        <w:t xml:space="preserve"> правовыми актами Борисоглебского городского округа Воронежской области, а также настоящим Положением.</w:t>
      </w:r>
    </w:p>
    <w:p>
      <w:pPr>
        <w:pStyle w:val="Normal"/>
        <w:jc w:val="both"/>
        <w:rPr/>
      </w:pPr>
      <w:r>
        <w:rPr>
          <w:sz w:val="28"/>
        </w:rPr>
        <w:tab/>
        <w:t>1.3. Решения комиссии являются одним из этапов процесса подготовки проектов постановлений и распоряжений администрации Борисоглебского городского округа Воронежской области, носят рекомендательный характер. По вопросам, требующим  решение органов исполнительной власти, комиссия вносит соответствующие пред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4. Комиссию возглавляет председатель, являющийся по должности заместителем главы администрации Борисоглебского городского округа Воронежской области.</w:t>
      </w:r>
    </w:p>
    <w:p>
      <w:pPr>
        <w:pStyle w:val="Normal"/>
        <w:jc w:val="both"/>
        <w:rPr/>
      </w:pPr>
      <w:r>
        <w:rPr>
          <w:sz w:val="28"/>
        </w:rPr>
        <w:tab/>
        <w:t>1.5. Заместителем председателя комиссии является по должности начальник отдела образования и молодежной политики администрации Борисоглебского городского округа Воронежской области.</w:t>
      </w:r>
    </w:p>
    <w:p>
      <w:pPr>
        <w:pStyle w:val="Normal"/>
        <w:jc w:val="both"/>
        <w:rPr/>
      </w:pPr>
      <w:r>
        <w:rPr>
          <w:sz w:val="28"/>
        </w:rPr>
        <w:tab/>
        <w:t>1.6. Изменения, дополнения в положение о комиссии вносятся постановлением администрации Борисоглебского городского округа Воронеж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ab/>
        <w:t>2. Основные задачи и направления деятельности коми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u w:val="single"/>
        </w:rPr>
      </w:pPr>
      <w:r>
        <w:rPr>
          <w:b/>
          <w:sz w:val="28"/>
        </w:rPr>
        <w:tab/>
      </w:r>
      <w:r>
        <w:rPr>
          <w:sz w:val="28"/>
          <w:u w:val="single"/>
        </w:rPr>
        <w:t>2.1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</w:rPr>
        <w:tab/>
        <w:t>2.1.1. координация деятельности структурных подразделений администрации Борисоглебского городского округа Воронежской области для решения вопросов, имеющих принципиальное значение для развития образования и молодежной политики на территории Борисоглебского городского округа Воронежской области;</w:t>
      </w:r>
    </w:p>
    <w:p>
      <w:pPr>
        <w:pStyle w:val="Normal"/>
        <w:jc w:val="both"/>
        <w:rPr/>
      </w:pPr>
      <w:r>
        <w:rPr>
          <w:sz w:val="28"/>
        </w:rPr>
        <w:tab/>
        <w:t>2.1.2. разработка и осуществление мероприятий для обеспечения доступности качественного образования для всех слоев населения, создания условий для повышения эффективности воспитательной деятельности среди обучающихся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</w:rPr>
        <w:t>2.1.3. разработка предложений по вопросам реализации молодежной политики на территории Борисоглебского городского округа Воронежской области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1.4. оказание организационно – методической и практической помощи объектам и субъектам молодежной политики Борисоглебского городского округа Воронежской обла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5.  рассмотрение вопросов, связанных с организацией мероприятий, направленных  на эффективную реализацию молодежной политики на территории Борисоглебского городского округа Воронежской области;</w:t>
      </w:r>
    </w:p>
    <w:p>
      <w:pPr>
        <w:pStyle w:val="Normal"/>
        <w:jc w:val="both"/>
        <w:rPr/>
      </w:pPr>
      <w:r>
        <w:rPr>
          <w:sz w:val="28"/>
        </w:rPr>
        <w:tab/>
        <w:t>2.1.6. анализ работы учреждений образования Борисоглебского городского округа Воронежской области, различных общественных объединений с целью повышения качества услуг в сфере образования и решения проблем молодежи Борисоглебского городского округа Воронеж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7. координация организации и проведения мероприятий, проводимых в рамках  муниципальной программы Борисоглебского городского округа Воронежской области «Развитие образования» на 2014-2020 годы;</w:t>
      </w:r>
    </w:p>
    <w:p>
      <w:pPr>
        <w:pStyle w:val="Normal"/>
        <w:jc w:val="both"/>
        <w:rPr/>
      </w:pPr>
      <w:r>
        <w:rPr>
          <w:sz w:val="28"/>
        </w:rPr>
        <w:tab/>
        <w:t>2.1.8. подготовка справочных и информационных материалов по вопросам образования, молодежной политики;</w:t>
      </w:r>
    </w:p>
    <w:p>
      <w:pPr>
        <w:pStyle w:val="Normal"/>
        <w:jc w:val="both"/>
        <w:rPr/>
      </w:pPr>
      <w:r>
        <w:rPr>
          <w:sz w:val="28"/>
        </w:rPr>
        <w:tab/>
        <w:t>2.1.9. координация совещаний, рабочих встреч, брифингов по вопросам образования и молодежной политики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1.10. координация работы образовательных учреждений по реализации федеральных государственных образовательных стандартов, государственной молодежной политики на территории Борисоглебского городского округа Воронеж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  <w:t>2.2. Направления деятельности  комисс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u w:val="single"/>
        </w:rPr>
      </w:pPr>
      <w:r>
        <w:rPr>
          <w:sz w:val="28"/>
        </w:rPr>
        <w:t xml:space="preserve">2.2.1. формирование долгосрочных программ развития муниципальной системы образования, молодежной политики в Борисоглебском городском округе Воронежской области; </w:t>
      </w:r>
    </w:p>
    <w:p>
      <w:pPr>
        <w:pStyle w:val="Normal"/>
        <w:ind w:firstLine="708"/>
        <w:jc w:val="both"/>
        <w:rPr/>
      </w:pPr>
      <w:r>
        <w:rPr>
          <w:sz w:val="28"/>
        </w:rPr>
        <w:t>2.2.2.эффективное использование материально-технической, учебно-лабораторной, спортивной базы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</w:rPr>
        <w:t>2.2.3. развитие форм предшкольной подготовки на базе образовательных учреждений всех форм собственно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2.2.4. развитие сетевого взаимодействия образовательных учреждений в рамках предпрофильной подготовки и профильного обучения учащихся;</w:t>
      </w:r>
    </w:p>
    <w:p>
      <w:pPr>
        <w:pStyle w:val="Normal"/>
        <w:ind w:firstLine="708"/>
        <w:jc w:val="both"/>
        <w:rPr/>
      </w:pPr>
      <w:r>
        <w:rPr>
          <w:sz w:val="28"/>
        </w:rPr>
        <w:t>2.2.5. координация массовых мероприятий, проводимых на территории Борисоглебского городского округа Воронежской области с участием обучающихся и молодежи образовательных учреждений всех форм собственно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2.2.6. реализация Концепции воспитательной деятельности учреждений образования Борисоглебского городского округа Воронежской области;</w:t>
      </w:r>
    </w:p>
    <w:p>
      <w:pPr>
        <w:pStyle w:val="Normal"/>
        <w:ind w:firstLine="708"/>
        <w:jc w:val="both"/>
        <w:rPr/>
      </w:pPr>
      <w:r>
        <w:rPr>
          <w:sz w:val="28"/>
        </w:rPr>
        <w:t>2.2.7. премирование руководителей муниципальных образовательных учреждений и</w:t>
      </w:r>
      <w:r>
        <w:rPr>
          <w:sz w:val="28"/>
          <w:szCs w:val="28"/>
        </w:rPr>
        <w:t xml:space="preserve"> учреждений, обеспечивающих функционирование учреждений образования Борисоглебского городского округа Воронежской област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>3. Состав, права и полномочия:</w:t>
      </w:r>
    </w:p>
    <w:p>
      <w:pPr>
        <w:pStyle w:val="Normal"/>
        <w:ind w:firstLine="708"/>
        <w:jc w:val="both"/>
        <w:rPr/>
      </w:pPr>
      <w:r>
        <w:rPr>
          <w:sz w:val="28"/>
        </w:rPr>
        <w:t>3.1. Состав комиссии определяется и утверждается постановлением администрации Борисоглебского городского округа Воронеж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3.2. Комиссия имеет прав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>3.2.1. заслушивать руководителей образовательных учреждений и</w:t>
      </w:r>
      <w:r>
        <w:rPr>
          <w:sz w:val="28"/>
          <w:szCs w:val="28"/>
        </w:rPr>
        <w:t xml:space="preserve"> учреждений, обеспечивающих функционирование учреждений образования Борисоглебского городского округа Воронежской области</w:t>
      </w:r>
      <w:r>
        <w:rPr>
          <w:sz w:val="28"/>
        </w:rPr>
        <w:t xml:space="preserve"> по вопросам их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>3.2.2. знакомиться с экспертными оценками и заключениями специалистов по вопросам развития образования, молодежной политики Борисоглебского городского округа Воронежской обла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>3.2.3.запрашивать у государственных и иных организаций и должностных лиц необходимые для ее деятельности материалы и информац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>3.2.4.привлекать необходимые силы для проведения мероприятий, направленных на развитие материально-технической базы учреждений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>3.3. Члены комиссии имеют прав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>3.3.1. участвовать в обсуждении вопросов, вносить по ним предложения в устном и письменном вид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>3.3.2. вносить председателю комиссии предложения о проведении заседаний для обсуждения вопросов, требующих неотложных решени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>3.3.3. предлагать на рассмотрение комиссии собственный проект решения по тому или иному вопрос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u w:val="single"/>
        </w:rPr>
        <w:t>4. Порядок работы межведомственной комиссии:</w:t>
      </w:r>
    </w:p>
    <w:p>
      <w:pPr>
        <w:pStyle w:val="Normal"/>
        <w:ind w:firstLine="708"/>
        <w:jc w:val="both"/>
        <w:rPr/>
      </w:pPr>
      <w:r>
        <w:rPr>
          <w:sz w:val="28"/>
        </w:rPr>
        <w:t>4.1. Формой работы комиссии является заседание. Заседание комиссии проводится по мере необходимости, но не реже 4 раз в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. Заседание комиссии считается  правомочным, если на нем присутствовало не менее половины списочного состава комиссии. Регламент работы определяется непосредственно перед началом засед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3. Заседание комиссии проводит председатель, в его отсутствие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4.4. Дата, время, повестка дня заседания определяется председателем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4.5. Проект плана работы комиссии формируется на календарный год отделом образования и молодежной политики администрации Борисоглебского городского округа Воронежской области, утверждается председателем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4.6. Оповещение членов комиссии об очередном заседании с указанием повестки дня возлагается на ответственного секретаря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4.7. Перечень приглашенных на заседание лиц определяется председателем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8. Лица, ответственные за подготовку вопроса, за 7 дней до заседания комиссии,  предоставляют ответственному секретарю подробную справку, аналитическую записку по обсуждаемому вопросу. Одновременно с этим предоставляют проект  реш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4.9. Решения комиссии принимаются большинством голосов, оформляются протоколами, которые подписываются председателем комиссии или его заместителем, председательствующими на заседании, и ответственным секретарем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4.10. В обсуждении вопросов принимают участие, как члены комиссии, так и приглашенные на заседание лиц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1. Итоги обсуждения ответственный секретарь комиссии оформляет протоколом. Решение считается принятым, если за него проголосовало более половины от числа присутствующих на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  <w:t>5. Прекращение работы</w:t>
      </w:r>
    </w:p>
    <w:p>
      <w:pPr>
        <w:pStyle w:val="Normal"/>
        <w:ind w:firstLine="708"/>
        <w:jc w:val="both"/>
        <w:rPr/>
      </w:pPr>
      <w:r>
        <w:rPr>
          <w:sz w:val="28"/>
        </w:rPr>
        <w:t>5.1. Деятельность комиссии прекращается по постановлению администрации Борисоглебского городского округа Воронеж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молодёжной политики                                                                          О.В. Купц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0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firstLine="50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firstLine="50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firstLine="50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>от  08.09.2017 г. № 219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межведомственной комиссии по </w:t>
      </w:r>
      <w:r>
        <w:rPr>
          <w:sz w:val="28"/>
        </w:rPr>
        <w:t xml:space="preserve">вопросам образования и </w:t>
      </w:r>
      <w:r>
        <w:rPr>
          <w:sz w:val="28"/>
          <w:szCs w:val="28"/>
        </w:rPr>
        <w:t>делам молодёж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рисоглебского городского округ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льина Г.В. – заместитель главы администрации Борисоглебского городского округа Воронежской области, председатель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цова О.В. –  начальник отдела образования и молодёжной политики администрации Борисоглебского городского округа Воронежской области, заместитель председателя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язова О.Н. – главный специалист отдела образования и молодёжной политики администрации Борисоглебского городского округа Воронежской области, ответственный секретарь комисс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мынин Э.А. – помощник главы администрации Борисоглебского городского округа Воронеж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кучаева Л.В. – начальник  бюджетного отдела, заместитель начальника отдела по финансам администрации Борисоглебского городского окр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а Т.В. – начальник сектора по работе с образовательными учреждениями отдела образования и молодёжной политики администрации Борисоглебского городского округа Воронежской обла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8"/>
          <w:szCs w:val="28"/>
        </w:rPr>
        <w:t>Бледных С.Р. – директор МБУДО БГО центр «САМ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 О.В. – директор муниципального бюджетного общеобразовательного учреждения Борисоглебского городского округа Борисоглебской средней общеобразовательной школы № 13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укина Е.А. – директор муниципального казенного общеобразовательного учреждения Борисоглебского городского округа Ульяновской средней общеобразовательной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лина Л.Ю. – заведующая муниципального казенного дошкольного образовательного учреждения Борисоглебского городского округа Детский сад № 12 общеразвивающего ви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рукова Е.А. – директор МБУК БГО «Централизованная клубная систем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ый Г. А. – депутат Борисоглебской городской Думы Борисоглебского городского округа Воронеж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мина Ю.А. – экономист структурного подразделения «ИАМЦ»  муниципального бюджетного учреждения дополнительного образования Борисоглебского центра внешкольной работы Борисоглебского городского окру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ньева О.В. – председатель Борисоглебского горкома профсоюза работников образования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чарова Е.Н. – директор ГКУ ВО «Центр занятости населения г.Борисоглебска»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Молодежного совета при главе администрации Борисоглебского городского округа Воронежской области (по согласованию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щенко М.Я. – директор Борисоглебского филиала ФГБОУ ВО «Воронежский государственный университет»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юк М.А. – директор ГБПОУ ВО «Борисоглебский техникум промышленных и информационных технологий»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ина Т.Н. – председатель общественной палаты Борисоглебского городского округа Воронежской области (по согласованию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люк О.А. –  руководитель общественной приемной Губернатора Воронежской области Гордеева А.В. в Борисоглебском городском округе (по соглас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молодёжной политики                                                                          О.В. Купц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559" w:right="567" w:gutter="0" w:header="720" w:top="776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  <w:ind w:right="4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7:00Z</dcterms:created>
  <dc:creator>RilovaTV</dc:creator>
  <dc:description/>
  <cp:keywords/>
  <dc:language>en-US</dc:language>
  <cp:lastModifiedBy>LarionovaOV</cp:lastModifiedBy>
  <cp:lastPrinted>2017-09-11T11:25:00Z</cp:lastPrinted>
  <dcterms:modified xsi:type="dcterms:W3CDTF">2017-09-12T11:59:00Z</dcterms:modified>
  <cp:revision>3</cp:revision>
  <dc:subject/>
  <dc:title>   </dc:title>
</cp:coreProperties>
</file>