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9.2017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259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внесении изменений в состав балансовой комиссии по контролю за финансово-хозяйственной деятельностью  муниципальных унитарных предприятий и учреждени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 решением Борисоглебской городской Думы от 06.12.2016 г. № 40 «Об утверждении Положения о балансовой комиссии по контролю за финансово-хозяйственной деятельностью муниципальных унитарных предприятий и учреждений», в связи с кадровыми изменения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21"/>
        <w:ind w:firstLine="708"/>
        <w:rPr/>
      </w:pPr>
      <w:r>
        <w:rPr>
          <w:szCs w:val="28"/>
        </w:rPr>
        <w:t>1</w:t>
      </w:r>
      <w:r>
        <w:rPr>
          <w:szCs w:val="28"/>
          <w:lang w:val="ru-RU"/>
        </w:rPr>
        <w:t>.</w:t>
      </w:r>
      <w:r>
        <w:rPr>
          <w:szCs w:val="28"/>
        </w:rPr>
        <w:t xml:space="preserve"> Внести в состав балансовой комиссии  по контролю за финансово-хозяйственной деятельностью муниципальных унитарных предприятий и учреждений, созданной постановлением администрации Борисоглебского городского округа Воронежской области от 17.02.2016 года № 439 (в редакции постановления администрации городского округа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 xml:space="preserve">.2017 г. № </w:t>
      </w:r>
      <w:r>
        <w:rPr>
          <w:szCs w:val="28"/>
          <w:lang w:val="ru-RU"/>
        </w:rPr>
        <w:t>1870</w:t>
      </w:r>
      <w:r>
        <w:rPr>
          <w:szCs w:val="28"/>
        </w:rPr>
        <w:t>)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лова «Белухина Т.В. - начальник сектора по тарифам и анализу работы муниципальных предприятий отдела социально-экономического  развития» заменить словами «Подболотова Т.В.  - начальник сектора по тарифам и анализу работы муниципальных предприятий отдела социально-экономического  развити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4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7-09-13T14:31:00Z</cp:lastPrinted>
  <dcterms:modified xsi:type="dcterms:W3CDTF">2017-10-16T10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