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9.2017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60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состав комиссии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10.2011 г. № 403 «Об органе  регулирования Борисоглебского городского округа Воронежской области», решением Борисоглебской городской Думы Борисоглебского городского округа Воронежской области от 25.05.2017 г. № 88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Борисоглебского городского округа Воронежской области», в связи с кадровыми изменения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, цен (тарифов) на продукцию (работы, услуги) муниципальных предприятий и учреждений для муниципальных  предприятий  и муниципальных учреждений Борисоглебского городского округа Воронежской области, утвержденный  постановлением от 15.10.2009 г. № 2322 (в редакции постановления администрации городского округа от 14.06.2017 г № 1398) 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ind w:left="0" w:right="43" w:firstLine="708"/>
        <w:rPr/>
      </w:pPr>
      <w:r>
        <w:rPr>
          <w:szCs w:val="28"/>
        </w:rPr>
        <w:t>Слова «</w:t>
      </w:r>
      <w:r>
        <w:rPr>
          <w:szCs w:val="28"/>
          <w:lang w:val="ru-RU"/>
        </w:rPr>
        <w:t>Белухина Татьяна Владимировна – начальник сектора по тарифам и анализу работы муниципальных предприятий отдела социально-экономического  развития</w:t>
      </w:r>
      <w:r>
        <w:rPr>
          <w:szCs w:val="28"/>
        </w:rPr>
        <w:t>» заменить словами «</w:t>
      </w:r>
      <w:r>
        <w:rPr>
          <w:szCs w:val="28"/>
          <w:lang w:val="ru-RU"/>
        </w:rPr>
        <w:t>Подболотова Татьяна Владимировна - начальник сектора по тарифам и анализу работы муниципальных предприятий отдела социально-экономического  развития</w:t>
      </w:r>
      <w:r>
        <w:rPr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7-09-13T14:27:00Z</cp:lastPrinted>
  <dcterms:modified xsi:type="dcterms:W3CDTF">2017-09-20T1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