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2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25.09.2017г.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2319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г.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г. № 190-ФЗ, Федеральным законом от 06.10.2003г.           № 131-ФЗ «Об общих принципах организации местного самоуправления в               Российской Федерации», заключениями комиссии по землепользованию и                   застройке Борисоглебского городского округа Воронежской области от 20.07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г. № 51 по следующему изменению: 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менение индекса части территориальной зоны СХ-1 (зона сельскохозяйственных угодий в границах населенных пунктов) территории, расположенной в границах поселка Калинино, Борисоглебского городского округа Воронежской области (в 5 км на юго-восток от города Борисоглебска) в районе улицы Центральной, площадью 20,0 га, на индекс территориальной зоны Ж-1 (зона застройки индивидуальными жилыми домами и усадебной застройки)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Муниципальный вестник Борисоглебского городского округа Воронежской области» и разместить 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sectPr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5:00Z</dcterms:created>
  <dc:creator>Unknown</dc:creator>
  <dc:description/>
  <cp:keywords/>
  <dc:language>en-US</dc:language>
  <cp:lastModifiedBy>ESurina</cp:lastModifiedBy>
  <cp:lastPrinted>2017-09-18T07:57:00Z</cp:lastPrinted>
  <dcterms:modified xsi:type="dcterms:W3CDTF">2017-10-02T12:16:00Z</dcterms:modified>
  <cp:revision>7</cp:revision>
  <dc:subject/>
  <dc:title>Об утверждении акта приёмки в эксплуатацию жилого дома после реконструкции</dc:title>
</cp:coreProperties>
</file>