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02.2017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32</w:t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         </w:t>
      </w:r>
      <w:r>
        <w:rPr>
          <w:sz w:val="20"/>
        </w:rPr>
        <w:t>г. Борисоглебск</w:t>
      </w:r>
    </w:p>
    <w:p>
      <w:pPr>
        <w:pStyle w:val="2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9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2017 года в Борисоглебском городском округе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 организации местного самоуправления в Российской Федерации», законом Воронежской области от 29.12.2009 г. № 178-ОЗ «Об организации и обеспечении отдыха и оздоровления детей Воронежской области», постановлением Правительства Воронежской области № 655 от 06.09.2016 г.</w:t>
      </w:r>
      <w:r>
        <w:rPr/>
        <w:t xml:space="preserve"> </w:t>
      </w:r>
      <w:r>
        <w:rPr>
          <w:sz w:val="28"/>
          <w:szCs w:val="28"/>
        </w:rPr>
        <w:t>"Об определении базовой стоимости путевки в организации отдыха и оздоровления детей и стоимости набора продуктов питания в лагере с дневным пребыванием детей в 2017 году"</w:t>
      </w:r>
      <w:r>
        <w:rPr/>
        <w:t>,</w:t>
      </w:r>
      <w:r>
        <w:rPr>
          <w:sz w:val="28"/>
          <w:szCs w:val="28"/>
        </w:rPr>
        <w:t xml:space="preserve"> решением межведомственной комиссии по организации обеспечения отдыха и оздоровления детей правительства Воронежской области № 8 от 29.11.2016 г. в целях эффективной организации летней оздоровительной кампании 2017 года в Борисоглебском городском округе </w:t>
      </w:r>
      <w:r>
        <w:rPr>
          <w:bCs/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ленам межведомственной комиссии администрации Борисоглебского городского округа  Воронежской области по организации отдыха и оздоровления детей и подростков, учреждениям и организациям, задействованным в организации летней оздоровительной кампании на территории Борисоглебского городского округа, провести необходимую работу по подготовке летней оздоровительной кампании 2017 года в Борисоглебском городском округе Воронежской области в период с января по май 201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подготовке  летней оздоровительной кампании 2017 года в Борисоглебском городском округе Воронежской област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Emphasis"/>
          <w:i w:val="false"/>
          <w:sz w:val="28"/>
          <w:szCs w:val="28"/>
        </w:rPr>
        <w:t xml:space="preserve">Отделу образования и молодежной политики администрации </w:t>
      </w:r>
      <w:r>
        <w:rPr>
          <w:sz w:val="28"/>
          <w:szCs w:val="28"/>
        </w:rPr>
        <w:t>Борисоглебского городского округа  Воронежской области</w:t>
      </w:r>
      <w:r>
        <w:rPr>
          <w:rStyle w:val="Emphasis"/>
          <w:i w:val="false"/>
          <w:sz w:val="28"/>
          <w:szCs w:val="28"/>
        </w:rPr>
        <w:t xml:space="preserve"> провести работу по подготовке образовательных учреждений к летней оздоровительной кампании в части  работы школьных столовых, игровых и спортивных площадок, оборудования кабинетов в соответствии с нормами САНПиН  для организации лагерей с дневной формой пребывания, палаточных лагерей, лагерей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муниципальных образовательных учреждений Борисоглебского городского округа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пределах своих полномочий количественный охват детей различными формами отдыха и оздоровления на уровне не ниже достигнутого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и  представить в отдел образования и молодежной политики администрации Борисоглебского городского округа Воронежской области планы подготовки учреждений  к летней оздоровительной кампании 2017 г. в соответствии с приложением 1 в срок до 01марта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формировать и направить  в отдел образования и молодежной политики администрации Борисоглебского городского округа Воронежской области заявку на организацию летнего отдыха  и оздоровления детей и подростков в 2017 г. в  соответствии с приложением 3 в срок до 17 февраля 2017 г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Особое внимание уделить организации  работы учебно-опытнических участков,  лагерей труда и отдыха,    профильных смен  лагерей с дневной формой пребывания, профильных палаточных  и стационарных лагерей для учащихся среднего и старшего школьного возраста,  дл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работу по качественной проработке содержания программ детских оздоровительных лагерей, как продолжения программ развития учреждения, дополнитель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При выборе программ  детского оздоровительного лагеря учитывать современные тенденции, изучать интересы и потребности детей, запрос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7. </w:t>
      </w:r>
      <w:r>
        <w:rPr>
          <w:sz w:val="28"/>
          <w:szCs w:val="28"/>
        </w:rPr>
        <w:t>Привести  в соответствие с требованиями нормативно-правовую базу по  организации детских оздоровительных лагерей в срок до 03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ратить внимание на качественное методическое сопровождение работы детских оздоровительных лагерей, летней оздоровительной кампании 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овести подготовительную  работу по участию в оборонно-спортивном лагере членов и руководителей военно-спортивных, военно-патриотических клуб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Для организации временного трудоустройства подростков в летний период сформировать списки  учащихся, которые  предполагают работать на базе учреждения в трудовых бригадах,  в срок до 24.04.2017 г.  в соответствии с приложением 2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rFonts w:cs="Calibri"/>
          <w:sz w:val="28"/>
          <w:szCs w:val="28"/>
        </w:rPr>
        <w:t>Своевременно  организовать прохождение работниками лагерей гигиенического обучения и медицинского осмотра, в том числе сотрудников охраны и обслуживающего персонал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.12.</w:t>
      </w:r>
      <w:r>
        <w:rPr>
          <w:sz w:val="28"/>
          <w:szCs w:val="28"/>
        </w:rPr>
        <w:t xml:space="preserve"> Организовать обследование работников пищеблоков на кишечные инфекции вирусной этиологии антигена вирусного гепатита А, двукратную вакцинацию против вирусного гепатита 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4.13.</w:t>
      </w:r>
      <w:r>
        <w:rPr>
          <w:sz w:val="28"/>
          <w:szCs w:val="28"/>
        </w:rPr>
        <w:t xml:space="preserve"> При заключении договоров с </w:t>
      </w:r>
      <w:r>
        <w:rPr>
          <w:color w:val="000000"/>
          <w:sz w:val="28"/>
          <w:szCs w:val="28"/>
          <w:shd w:fill="FFFFFF" w:val="clear"/>
        </w:rPr>
        <w:t>поставщиками продуктов питания предусмотреть проведение производственного контроля продуктов питания и продовольственного сырья, поступающего в оздоровительные учреждения для организации питания детей на период летней оздоровительной кампании 2017 г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МБОУ БГО "Борисоглебская гимназия № 1", МБОУ БГО Борисоглебской ООШ № 9, МБОУ БГО Борисоглебской СОШ № 10, МБОУ БГО Борисоглебской СОШ № 12, МКОУ БГО  Чигоракской  СОШ,  МКОУ БГО Танцырейской СОШ, МКОУ БГО Ульяновской СОШ, МБОУДО «БДЮСШ»  провести работу по увеличению охватом отдыхом, оздоровлением и трудовой занятостью школьников в период летней оздоровительной кампании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бразовательным учреждениям, работающим в летний период в режиме загородного детского оздоровительного лагеря, рекомендовать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pacing w:val="3"/>
          <w:sz w:val="28"/>
          <w:szCs w:val="28"/>
        </w:rPr>
        <w:t xml:space="preserve">Провести своевременную подготовку </w:t>
      </w:r>
      <w:r>
        <w:rPr>
          <w:color w:val="000000"/>
          <w:spacing w:val="2"/>
          <w:sz w:val="28"/>
          <w:szCs w:val="28"/>
        </w:rPr>
        <w:t xml:space="preserve"> учреждений (структурных подразделений) к работе в период летней оздоровительной кампании 2017 г. в соответствии с предписаниями надзорных органов в рамках бюджетного финанс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До 01 марта 2017 г. заключить договора на обслуживание противопожарной системы лагер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6.3. МБУДО "БДООЦ "Дружба"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1. </w:t>
      </w:r>
      <w:r>
        <w:rPr>
          <w:rFonts w:eastAsia="Calibri"/>
          <w:sz w:val="28"/>
          <w:szCs w:val="28"/>
        </w:rPr>
        <w:t>При расчете стоимости путевки в 2017 году включить  расходы по организации медицинского обслуживания, охраны лагеря ЧОП, реализацию краткосрочных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3.2. </w:t>
      </w:r>
      <w:r>
        <w:rPr>
          <w:sz w:val="28"/>
          <w:szCs w:val="28"/>
        </w:rPr>
        <w:t>Провести работу по подаче документов в тарифную комиссию администрации Борисоглебского городского округа Воронежской области на утверждение стоимости путевки не позднее 01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.4. </w:t>
      </w:r>
      <w:r>
        <w:rPr>
          <w:sz w:val="28"/>
          <w:szCs w:val="28"/>
        </w:rPr>
        <w:t>Провести подготовительную работу по комплектованию каждого детского оздоровительного лагеря квалифицированными специалистами, имеющими специальное образование, опыт работы в детских учреждениях и прошедшими медицинский осмотр и гигиеническую подготовк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.5. Обеспечить оснащение медицинских  кабинетов (пунктов) детских оздоровительных лагерей необходимым медицинским оборудованием, мебелью, наборами медикаментов и перевязочного материала в соответствии с санитарными нормами и правилам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6. Организовать до открытия детского оздоровительного лагеря проведение энтомологического обследования территории, акарицидной обработки и контроля ее эффективности, дезинсекционную и дератизационную обработку на территории лагеря и прилегающей к нему территории в радиусе не менее 50 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.7.</w:t>
      </w:r>
      <w:r>
        <w:rPr>
          <w:sz w:val="28"/>
          <w:szCs w:val="28"/>
        </w:rPr>
        <w:t xml:space="preserve"> Организовать подготовку вожатых к работе в период летней оздоровительной кампании  2017 года, своевременно провести переговоры с Борисоглебским филиалом </w:t>
      </w:r>
      <w:r>
        <w:rPr>
          <w:rFonts w:eastAsia="Calibri"/>
          <w:sz w:val="28"/>
          <w:szCs w:val="28"/>
        </w:rPr>
        <w:t>ФГБОУ ВПО «ВГУ» по прохождению практики студ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 срок до 02.05.2017 г.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1. МБУДО БГОЦ "САМ" провести работу по включению в число участников оборонно-спортивного лагеря членов и руководителей военно-спортивных, военно-патриотических клубов, внесенных в официальный реестр военно-патриотических клубов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БУДО БЦВР БГО </w:t>
      </w:r>
      <w:r>
        <w:rPr>
          <w:rStyle w:val="Emphasis"/>
          <w:i w:val="false"/>
          <w:sz w:val="28"/>
          <w:szCs w:val="28"/>
        </w:rPr>
        <w:t xml:space="preserve">по согласованию с </w:t>
      </w:r>
      <w:r>
        <w:rPr>
          <w:sz w:val="28"/>
          <w:szCs w:val="28"/>
        </w:rPr>
        <w:t>ГБУ ВО «Областной центр развития дополнительного образования, гражданского и патриотического воспитания детей и молодёжи» провести работу по своевременному направлению пакета документов  в маршрутно-квалификационную комиссию Воронежской области и обучению руководителей палаточных лагерей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8. МБУ БГО "Комбинат детского питания":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Подготовить проект меню для детских оздоровительных лагерей и технологических карт приготовления блюд в срок до 03.04.2016 г..</w:t>
      </w:r>
    </w:p>
    <w:p>
      <w:pPr>
        <w:pStyle w:val="Normal"/>
        <w:widowControl w:val="false"/>
        <w:autoSpaceDE w:val="false"/>
        <w:ind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. При заключении договоров с </w:t>
      </w:r>
      <w:r>
        <w:rPr>
          <w:color w:val="000000"/>
          <w:sz w:val="28"/>
          <w:szCs w:val="28"/>
          <w:shd w:fill="FFFFFF" w:val="clear"/>
        </w:rPr>
        <w:t>поставщиками продуктов питания предусмотреть проведение производственного контроля продуктов питания и продовольственного сырья, поступающих в оздоровительные учреждения для организации питания детей на период летней кампании 2017 года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8.3</w:t>
      </w:r>
      <w:r>
        <w:rPr>
          <w:sz w:val="28"/>
          <w:szCs w:val="28"/>
        </w:rPr>
        <w:t>. Организовать обследование работников пищеблоков на кишечные инфекции вирусной этиологии антигена вирусного гепатита А, двукратную вакцинацию против вирусного гепатита 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4. Своевременно  организовать прохождение работниками учреждений гигиенического обучения и медицинского осмот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9. Отделу МВД РФ по г. Борисоглебску рекомендовать в срок до 02.05.2016 г.провести работу с общеобразовательными учреждениями по включению в состав участников детских оздоровительных лагерей  подростков, состоящих на внутришкольном и профилактическом учетах в  ОМВД РФ по г. Борисоглебс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БУЗ ВО "Борисоглебская районная больница"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овести работу по обеспечению лагерей с дневной формой пребывания, передвижных палаточных лагерей медицинским персоналом в соответствии с заявкам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Запланировать в рамках летней оздоровительной кампании  проведение в  лагерях с дневной формой пребывания, профильных лагерях  мероприятий  по профилактике здорового образа жизни, курения, алкоголизма, оказанию консультативной помощи родителям по вопросам оздоровления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10.3. Принять участие в  семинарах для руководителей передвижных палаточных лагерей, профильных палаточных лагерей  по оказанию первой медицинской помощи в полев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10.4. В срок до 13.02.2017 г. проинформировать председателя межведомственной комиссии администрации Борисоглебского городского округа по организации отдыха, оздоровления и трудовой занятости детей и подростков о стоимости услуг медработника в загородном ДОЛ в период летних месяцев для формирования проектной стоимости путевки в МБУДО "БДООЦ "Дружб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ить прохождение медосмотра персонала лагерей и  иммунизацию против туля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у жилищно-коммунального хозяйства, транспорта администрации Борисоглебского городского округа Воронежской области предусмотреть выделение средств бюджета Борисоглебского городского округа Воронежской области на аккарицидную обработку мест стоянок профильных палаточных лагерей в летний оздоровитель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 Контроль над вы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А.В. Пищ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_________№ __________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одготовке летней оздоровительной кампании 2017 года в Борисоглебском городском округе Воронеж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одготовки муниципальных учреждений, предоставляющих услуги по отдыху, оздоровлению и занятости  детей и подростков, к летней оздоровительной кампании, в том числе по укреплению материально-технической базы для организации лагерей с дневной формой пребывания, профильных лагерей (палаточных), передвижных палаточ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бразовательных учреждений, МБУДО "БДООЦ "Дружба", БУЗ ВО «БРБ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ланируемой инфраструктуре оздоровительной кампании 2017 года, в том числе о  количестве лагерей с дневной формой  пребывания/ в них детей/, количестве передвижных палаточных лагерей, экскурсий, палаточных лагерей/ в них детей/; количестве детей, включенных в другие формы отдыха и трудовой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ыполнении планов-заданий, выданных надзорными органами для работы ДОЛ, формирование графика проведения работ по устранению предпис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февраля, 01 апрел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МБУДО "БДООЦ "Дружба", 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хождения на безвозмездной основе гигиенического обучения персонала, направляемого на работу в  загородные детские оздоровительные лагеря, лагеря с дневной формой пребывания, палаточные профильные лагеря,  и обследования на кишечные инфекции вирусной этиологии сотрудников пище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учреждений, МБУДО "БДООЦ "Дружба",  МБУ БГО "Комбинат детского питания", БУЗ ВО "БРБ" (по согласованию), территориальный 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Федеральной службы по надзору в сфере защиты прав потребителей и благополучия человека по Воронежской области в Борисоглебском, Грибановском, </w:t>
            </w:r>
          </w:p>
          <w:p>
            <w:pPr>
              <w:pStyle w:val="Normal"/>
              <w:jc w:val="both"/>
              <w:rPr/>
            </w:pPr>
            <w:r>
              <w:rPr/>
              <w:t>Поворинском, Терновск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хоперском районах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администрации Борисоглебского городского округа Воронежской области по организации отдыха и оздоровления детей и подростков,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, семинары, мастер-классы для работников детских оздоровительных лагер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графи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бразовательных учреждений БГО ВО, члены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лагерей с дневной формой  пребывания, профильных и палаточных лагерей  с указанием сроков проведения смен, количества детей в каждой см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МБУДО "БДООЦ "Дружба", 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детского учреждения, а также прилегающей территории от отходов, горючих материалов, опавших листьев, сухой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2016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городных ДОЛ БГО 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минерализованной полосы, опашки или иного покрытия по периметру территории учреждений, обеспечивающей предотвращение распространения пожара на территорию загородных оздорови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городных ДОЛ БГО 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детских оздоровительных учреждений к открытию летнего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</w:t>
            </w:r>
          </w:p>
          <w:p>
            <w:pPr>
              <w:pStyle w:val="Normal"/>
              <w:jc w:val="both"/>
              <w:rPr/>
            </w:pPr>
            <w:r>
              <w:rPr/>
              <w:t>комиссия администрации Борисоглебского городского округа Воронежской области по организации отдыха и оздоровления детей и подрост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постановлений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администрация Борисоглебского городского округа Воронежской области по организации отдыха и оздоровления детей и подростков, отдел образования и молодежной поли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тверждении  положения о порядке проведения профильных лагерей, лагерей с дневной формой пребывания на территории Борисоглебского городского округа в новой редак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арт 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летнего отдыха, оздоровления и трудовой занятости детей и подростков в Борисоглебском городском округе в 2017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емке загородных детских оздоровительных лагерей и проверке готовности лагерей с дневной формой</w:t>
            </w:r>
          </w:p>
          <w:p>
            <w:pPr>
              <w:pStyle w:val="Normal"/>
              <w:jc w:val="both"/>
              <w:rPr/>
            </w:pPr>
            <w:r>
              <w:rPr/>
              <w:t>пребывания, профильных лагерей, работающих на базе муниципальных общеобразовательных учреждений в 2017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обеспечения детей  работающих граждан путевками в стационарные детские оздоровительные лагеря, частично оплачиваемые за счет средств субсидии из областного бюджета, на территории Борисоглеб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совещания по вопросам летней оздоровительной кампании с участием представителей учреждений образования, здравоохранения, социальной защиты населения, физической культуры и спорта, культуры,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администрации Борисоглебского городского округа Воронежской области по организации отдыха и оздоровления детей и подрост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щита программ по организации отдыха и занятости детей и подростков в период летних каникул (МБУДО БГОЦ «САМ», МБУДО БЦВР БГО, МБУДО "БДООЦ "Дружба", муниципальные общеобразовательны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евраль – март, защита апрел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администрации Борисоглебского городского округа Воронежской области по организации отдыха и оздоровления детей и подрост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согласование с надзорными органами  меню для детских оздоровительных лагерей (с дневной формой пребывания, палаточных 3-дневных и 5-дневных) и технологических карт приготовления блю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3 апреля 2017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БГО "КДП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ача уведомлений о планируемых сроках открытия, режиме работы, количестве оздоровле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МБУДО "БДООЦ "Дружба", 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МБУДО "БДООЦ "Дружба",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нвентаря, 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"БДООЦ "Дружб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тоимости путевки в МБУДО "БДООЦ "Дружб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"БДООЦ "Дружба", тарифная комиссия администрации БГО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ородского плана культурно-массовых мероприятий для лагерей с дневной формой преб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БЦВР БГО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рудовых бригад подростков 14-17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БГОЦ «САМ», ГКУ ВО Центр занятости населения г. Борисоглебска (по согласованию), общеобразовательные учреждения БГО ВО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детских оздоровительных учреждений  квалифицированным персоналом с учетом пройденного медосмотра, профессиональной гигиенической подготовки, аттестации и обязательной проверки работников на наличие ограничений, препятствующих работе с несовершеннолетними (справки об отсутствии судимо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МБУДО "БДООЦ "Дружба",  отдел образования и молодежной политики администрации БГО ВО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антитеррористической защищенности муниципальных учреждений, предоставляющих услуги по отдыху, оздоровлению и занятости 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г. Борисоглебску (по согласованию)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хождения начальниками и работниками лагерей на безвозмездной основе профессиональной гигиенической подготовки и аттестации, медицинского обследования, </w:t>
            </w:r>
          </w:p>
          <w:p>
            <w:pPr>
              <w:pStyle w:val="Normal"/>
              <w:jc w:val="both"/>
              <w:rPr/>
            </w:pPr>
            <w:r>
              <w:rPr/>
              <w:t>и обследования на кишечные инфекции вирусной этиологии антигена вирусного гипатита А, двукратную вакцинацию против вирусного гипатита А сотрудников пище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 отдел 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Федеральной службы по надзору в сфере защиты прав потребителей и благополучия человека по Воронежской области в Борисоглебском, Грибановском, </w:t>
            </w:r>
          </w:p>
          <w:p>
            <w:pPr>
              <w:pStyle w:val="Normal"/>
              <w:jc w:val="both"/>
              <w:rPr/>
            </w:pPr>
            <w:r>
              <w:rPr/>
              <w:t>Поворинском, Терновск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хоперском районах,  БУЗ ВО «БРБ» (по согласованию), руководители образовательных учреждений БГО, МБУ БГО "Комбинат детского питания"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отдыха, оздоровления и трудовой занятости подростков, состоящих на профилактическом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ВД РФ по г. Борисоглебску (по согласованию), комиссия по делам несовершеннолетних и защите их прав администрации Борисоглебского городского округа Воронежской области,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учреждений БГО, БУЗ ВО «БРБ» (по согласованию), отдел образования и молодежной политик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 xml:space="preserve">Согласование с отделом надзорной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деятельности  и профилактической работы по Борисоглебскому городскому округу и Поворинскому району мест размещения профильных нестационарных (палаточных)  лагерей, сроков от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 xml:space="preserve">Руководители муниципальных образовательных учреждений БГО ВО, отдел надзор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 и профилактической работы по Борисоглебскому городскому округу и Поворинскому району(по согласованию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энтомологического, эпизоотологического обследований и мероприятий по дератизации и дезинсекции (акарицидной обработке) во всех оздоровительных учреждениях перед их открытием в соответствии с требования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ФБУЗ «Центр гигиены и эпидемиологии по Воронежской области» в Борисоглебском городском округе, Грибановском, </w:t>
            </w:r>
          </w:p>
          <w:p>
            <w:pPr>
              <w:pStyle w:val="Normal"/>
              <w:jc w:val="both"/>
              <w:rPr/>
            </w:pPr>
            <w:r>
              <w:rPr/>
              <w:t>Новохоперском,</w:t>
            </w:r>
          </w:p>
          <w:p>
            <w:pPr>
              <w:pStyle w:val="Normal"/>
              <w:jc w:val="both"/>
              <w:rPr/>
            </w:pPr>
            <w:r>
              <w:rPr/>
              <w:t>Поворинском, Терновском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 xml:space="preserve"> </w:t>
            </w:r>
            <w:r>
              <w:rPr/>
              <w:t>Районах,  руководители образовательных учреждений БГО ВО, МБУДО "БДООЦ "Дружба",  отдел ЖКХ, транспорта администрации БГО ВО, МБУ БГО "Комбинат детского питания"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хода подготовки</w:t>
            </w:r>
            <w:r>
              <w:rPr>
                <w:b/>
              </w:rPr>
              <w:t xml:space="preserve"> </w:t>
            </w:r>
            <w:r>
              <w:rPr/>
              <w:t>к  летней оздоровительной кампании 2017 года в Борисоглебском городском округе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 БГО ВО, образования и молодежной политики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альника  отдела образовани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И.А. Морозова</w:t>
      </w:r>
      <w:r>
        <w:br w:type="page"/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Приложение  2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  _____________№ 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нарядка по временному  трудоустройству школьников  в летний период 2017 г МБУДО БГО Ц«С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080"/>
        <w:gridCol w:w="1080"/>
        <w:gridCol w:w="1260"/>
        <w:gridCol w:w="1835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школьников в летние месяцы 2017 г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 трудоустроенных школьников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«Борисогле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О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ГО СОШ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БГО  Боганская СОШ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Пет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Мака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Танцыре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Ульян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Губар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Третья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ГО  Чигора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ский  филиал  МКОУ БГО  Чигоракской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1134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                                                                    И.А. Морозов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  _________________№ ________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 xml:space="preserve">Форма заявки на организацию летнего отдыха  и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тей и подростков в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звание образовательного учреждения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герь с дневной формой пребывания - 21 д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явка заполняется по каждому профилю/тематике в отдельной строке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20"/>
        <w:gridCol w:w="3969"/>
        <w:gridCol w:w="326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проведе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ли тематика см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МЕН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ЕЛОВЕК В ЛАГЕРЕ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МЕН В 2017 г.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В 2017 г.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геря труда и отдыха дневного пребывания - 21 д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20"/>
        <w:gridCol w:w="3969"/>
        <w:gridCol w:w="326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проведе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ли тематика см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МЕН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ЕЛОВЕК В ЛАГЕРЕ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МЕН В 2017 г.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В 2017 г.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ьные  палаточные лагеря - 5 д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явка заполняется по каждому профилю  в отдельной строке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96"/>
        <w:gridCol w:w="3454"/>
        <w:gridCol w:w="2746"/>
        <w:gridCol w:w="25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прове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место стоян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лаге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лагер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ЛАГЕРЕЙ: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ЕЛОВЕК В ЛАГЕРЯХ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АГЕРЕЙ  В 2017 г.: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В 2017 г.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ьные  лагеря на базе стационара - 5 д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явка заполняется по каждому профилю  в отдельной строке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96"/>
        <w:gridCol w:w="3454"/>
        <w:gridCol w:w="2746"/>
        <w:gridCol w:w="25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прове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место провед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лаге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лагер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ЛАГЕРЕЙ: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ЕЛОВЕК В ЛАГЕРЯХ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АГЕРЕЙ  В 2017  г.: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В 2017 г.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firstLine="12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учреждения (ФИО)___________________подпись____</w:t>
        <w:tab/>
        <w:t>М.П.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firstLine="12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____________                                                                         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ки предоставляется секретарю межведомственной комиссии администрации БГО по организации отдыха, оздоровления и трудовой занятости детей и подростков Купцовой О.В. (каб. 507), а также высылается  по электронной почте </w:t>
      </w:r>
      <w:r>
        <w:rPr>
          <w:sz w:val="28"/>
          <w:szCs w:val="28"/>
          <w:lang w:val="en-US"/>
        </w:rPr>
        <w:t>letododbg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 срок до 17.02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 и молодежной политики                                                                                           И.А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1134" w:gutter="1134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7:00Z</dcterms:created>
  <dc:creator>**</dc:creator>
  <dc:description/>
  <cp:keywords/>
  <dc:language>en-US</dc:language>
  <cp:lastModifiedBy>Маргарита Александровна Павлючик</cp:lastModifiedBy>
  <cp:lastPrinted>2015-02-12T08:50:00Z</cp:lastPrinted>
  <dcterms:modified xsi:type="dcterms:W3CDTF">2017-03-17T12:55:00Z</dcterms:modified>
  <cp:revision>93</cp:revision>
  <dc:subject/>
  <dc:title> </dc:title>
</cp:coreProperties>
</file>