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7г.  № 2367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 Борисоглебского городского   округа   Воронежской  области  от  01.08.2016г. № 2072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 28.12.2009г.  №  381-ФЗ  «Об основах  государственного регулирования торговой  деятельности в  Российской Федерации», Законом  Воронежской области  от  30.06.2010г.  №  68-ОЗ  «О государственном  регулировании торговой деятельности на территории Воронежской области», постановлением  правительства  Воронежской области от 21 июня 2016г. № 432 «Об  утверждении  Порядка организации ярмарок на территории Воронежской области и продажи товаров (выполнения работ, оказания услуг) на них», Уставом Борисоглебского городского округа Воронежской области, в целях расширения ярмарочной торговли и более полного удовлетворения потребности населения в продовольственных и непродовольственных товарах  администрация 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  Борисоглебского    городского   округа    Воронежской  области  от  01.08.2016г. № 2072 «О плане размещения ярмарочных площадок на территории  Борисоглебского    городского   округа   Воронежской  области»  (в редакции от  15.12.2016г. № 3404) следующие изменения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 Приложение № 1  «План размещения ярмарочных площадок на территории Борисоглебского  городского   округа   Воронежской  области» изложить в новой редакции согласно приложению № 1 к данному постановлению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21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2. Приложение № 2  «Графические карты-схемы плана размещения ярмарочных площадок на территории Борисоглебского  городского   округа   Воронежской  области» изложить в новой редакции согласно приложениям  № 2 - 27  к данному постановлению.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left="-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над ис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А.В. Пищуг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10.2017г. № 2367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ярмарочных площадок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   городского   округа   Воронежской  области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2640"/>
        <w:gridCol w:w="1680"/>
        <w:gridCol w:w="2160"/>
        <w:gridCol w:w="1200"/>
        <w:gridCol w:w="2040"/>
        <w:gridCol w:w="1800"/>
      </w:tblGrid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стополож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марочной площад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очной площ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орм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ма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говых м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 открыты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ежская 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исоглеб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 43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 -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,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декабрь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ежская  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рисоглеб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ный  микро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х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,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еж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исоглеб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8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3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-2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>
          <w:trHeight w:val="9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ежская 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рисоглеб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4:0101034:0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-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,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еж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рисоглеб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, 65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-2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х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2:00Z</dcterms:created>
  <dc:creator>Admin</dc:creator>
  <dc:description/>
  <cp:keywords/>
  <dc:language>en-US</dc:language>
  <cp:lastModifiedBy>Турьева АН</cp:lastModifiedBy>
  <cp:lastPrinted>2017-10-02T11:54:00Z</cp:lastPrinted>
  <dcterms:modified xsi:type="dcterms:W3CDTF">2017-10-16T11:43:00Z</dcterms:modified>
  <cp:revision>389</cp:revision>
  <dc:subject/>
  <dc:title>ву  </dc:title>
</cp:coreProperties>
</file>