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3403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"/>
        <w:ind w:right="43" w:firstLine="70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"/>
        <w:ind w:right="43" w:firstLine="709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>05.10.2017г.</w:t>
        <w:tab/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ab/>
        <w:t>2406</w:t>
        <w:tab/>
      </w:r>
    </w:p>
    <w:p>
      <w:pPr>
        <w:pStyle w:val="TextBody"/>
        <w:ind w:right="5952" w:firstLine="720"/>
        <w:rPr>
          <w:sz w:val="16"/>
          <w:szCs w:val="16"/>
        </w:rPr>
      </w:pP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о внесении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                    от 28.06.2012г. № 51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1" w:firstLine="709"/>
        <w:rPr/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          Федерации от 29.12.2004г. № 190-ФЗ, Федеральным законом от 06.10.2003г.           № 131-ФЗ «Об общих принципах организации местного самоуправления в               Российской Федерации», заключениями комиссии по землепользованию и                   застройке Борисоглебского городского округа Воронежской области                       от 18.08.2017г., администрация Борисоглебского городского округа Воронежской области  </w:t>
      </w:r>
      <w:r>
        <w:rPr>
          <w:b/>
          <w:spacing w:val="7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делу архитектуры администрации Борисоглебского городского округа Воронежской области подготовить проект внесения изменений в Правила землепользования и застройки Борисоглебского городского округа Воронежской области, утвержденные решением Борисоглебской городской Думы Борисоглебского городского округа Воронежской области от 28.06.2012г. № 51 по следующему изменению: </w:t>
      </w:r>
    </w:p>
    <w:p>
      <w:pPr>
        <w:pStyle w:val="Normal"/>
        <w:tabs>
          <w:tab w:val="clear" w:pos="720"/>
          <w:tab w:val="left" w:pos="567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менение индекса части территориальной зоны Ж-2 (зона индивидуальной усадебной застройки) земельного участка, площадью 3111 кв.м, с местоположением: в 150 м по направлению на юго-восток от нежилого здания, расположенного по адресу: Воронежская область, г. Борисоглебск,                       ул. Матросовская, 117, на индекс территориальной зоны П-1 (зона промышленных предприятий, производственно-коммунальных объектов I – III классов санитарной классификации предприятий)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постановления администрации </w:t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Борисоглебского городского округа оставляю за собой.</w:t>
      </w:r>
    </w:p>
    <w:p>
      <w:pPr>
        <w:pStyle w:val="2"/>
        <w:ind w:right="-1" w:firstLine="709"/>
        <w:rPr/>
      </w:pPr>
      <w:r>
        <w:rPr>
          <w:sz w:val="28"/>
          <w:szCs w:val="28"/>
        </w:rPr>
        <w:t>3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В. Пищугин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19:00Z</dcterms:created>
  <dc:creator>Unknown</dc:creator>
  <dc:description/>
  <cp:keywords/>
  <dc:language>en-US</dc:language>
  <cp:lastModifiedBy>ESurina</cp:lastModifiedBy>
  <cp:lastPrinted>2017-09-27T17:18:00Z</cp:lastPrinted>
  <dcterms:modified xsi:type="dcterms:W3CDTF">2017-10-06T13:02:00Z</dcterms:modified>
  <cp:revision>4</cp:revision>
  <dc:subject/>
  <dc:title>Об утверждении акта приёмки в эксплуатацию жилого дома после реконструкции</dc:title>
</cp:coreProperties>
</file>