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>От 09.10.</w:t>
      </w:r>
      <w:r>
        <w:rPr>
          <w:sz w:val="20"/>
          <w:szCs w:val="28"/>
          <w:lang w:val="en-US"/>
        </w:rPr>
        <w:t>2017</w:t>
      </w:r>
      <w:r>
        <w:rPr>
          <w:sz w:val="20"/>
          <w:szCs w:val="28"/>
        </w:rPr>
        <w:t xml:space="preserve">№   </w:t>
      </w:r>
      <w:r>
        <w:rPr>
          <w:sz w:val="20"/>
          <w:szCs w:val="28"/>
          <w:lang w:val="en-US"/>
        </w:rPr>
        <w:t>2431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70" w:hRule="atLeast"/>
        </w:trPr>
        <w:tc>
          <w:tcPr>
            <w:tcW w:w="4361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администрации городского округа и состав комиссии, утвержденные  постановлением администрации Борисоглебского городского округа Воронежской области от 17.10.2016г. № 275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 соответствии с Федеральным законом от 02.03.2007г. № 25-ФЗ «О муниципальной службе в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г. № 175-ОЗ «О муниципальной службе в Воронежской области»                      и в целях организации работы комиссии по соблюдению требований к  служебному поведению и  урегулированию конфликта интересов  в соответствии с действующим законодательством администрация 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, утверждённое постановлением администрации Борисоглебского городского округа Воронежской области от 17.10.2016г.                № 2756 (в редакции постановлений от 17.03.2017г. № 594, от 19.05.2017г.             № 1199), </w:t>
      </w:r>
      <w:r>
        <w:rPr>
          <w:rFonts w:eastAsia="Calibri"/>
          <w:sz w:val="28"/>
          <w:szCs w:val="28"/>
        </w:rPr>
        <w:t>изменение, дополнив его пунктом 14.6 следующего содержания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3 настоящего Положения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стоящего Положения, а также рекомендации для принятия одного из решений в соответствии с пунктами 21, 22.2, 23.1 настоящего Положения или иного решения.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 Внести в состав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,  утверждённый постановлением администрации Борисоглебского городского округа Воронежской области от 17.10.2016г. № 2756 (в редакции постановлений от 17.03.2017г. №594, от 19.05.2017г. №1199) следующие  изменения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сключить из состава комиссии Пищугина Андрея Владимировича, главу администрации Борисоглебского городского округа Воронежской области, председателя комиссии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Включить в состав комиссии Морозова Алексея Викторовича,  заместителя главы администрации Борисоглебского городского округа Воронежской области, председателя комисс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руководителя аппарата администрации Борисоглебского городского округа Воронежской области Абаринова Г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</w:t>
        <w:tab/>
        <w:t xml:space="preserve">   </w:t>
        <w:tab/>
        <w:t xml:space="preserve">                    </w:t>
        <w:tab/>
        <w:t xml:space="preserve">                       А.В. Пищ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Баталова Ирина Алексеевна</dc:creator>
  <dc:description/>
  <cp:keywords/>
  <dc:language>en-US</dc:language>
  <cp:lastModifiedBy>Турьева АН</cp:lastModifiedBy>
  <cp:lastPrinted>2017-10-06T09:12:00Z</cp:lastPrinted>
  <dcterms:modified xsi:type="dcterms:W3CDTF">2017-10-16T11:32:00Z</dcterms:modified>
  <cp:revision>9</cp:revision>
  <dc:subject/>
  <dc:title/>
</cp:coreProperties>
</file>