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10.2017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80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/>
        <w:t>г.Борисоглебс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оимости платных услуг по программе индивидуального обучения игре на музыкальных инструментах, оказываемых муниципальным бюджетным учреждением дополнительного образования Борисоглебского городского округа Воронежской области «Детская школа искусств №2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г.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18.09.2017 г. № 2260 «О внесении изменений в состав комисси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платных услуг по программе индивидуального обучения игре на музыкальных инструментах, оказываемых муниципальным бюджетным учреждением дополнительного образования Борисоглебского городского округа Воронежской области «Детская школа искусств № 2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та в месяц с одного ученика, за занятия 1 час в неделю, 4 раза в месяц в размере 1000 рублей 00 копеек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а в месяц с одного ученика, за занятия 2 часа в неделю, 4 раза в месяц в размере 1 500 рублей 00 копее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99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Турьева АН</cp:lastModifiedBy>
  <cp:lastPrinted>2017-10-06T08:35:00Z</cp:lastPrinted>
  <dcterms:modified xsi:type="dcterms:W3CDTF">2017-10-16T12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