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7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526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12.09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, по следующему изменению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1. Изменение индекса части территориальной зоны П-1 (зона промышленных предприятий,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санитарной классификации предприятий) земельного участка, площадью 13205,0 кв.м , с местоположением: Воронежская область, Борисоглебский городской округ, в 345 м по направлению на юг от жилого дома, расположенного по адресу: с. Чигорак, ул. 40 лет Октября, 107, на индекс территориальной зоны СХ-1 (</w:t>
      </w:r>
      <w:r>
        <w:rPr>
          <w:bCs/>
          <w:sz w:val="28"/>
          <w:szCs w:val="28"/>
        </w:rPr>
        <w:t>зона сельскохозяйственных угодий в границах населенных пунктов</w:t>
      </w:r>
      <w:r>
        <w:rPr>
          <w:sz w:val="28"/>
          <w:szCs w:val="28"/>
        </w:rPr>
        <w:t>) для организации сельскохозяйственного производства и хранения сельскохозяйственной продукции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6:00Z</dcterms:created>
  <dc:creator>Unknown</dc:creator>
  <dc:description/>
  <cp:keywords/>
  <dc:language>en-US</dc:language>
  <cp:lastModifiedBy>ESurina</cp:lastModifiedBy>
  <cp:lastPrinted>2017-10-12T09:57:00Z</cp:lastPrinted>
  <dcterms:modified xsi:type="dcterms:W3CDTF">2017-10-20T05:16:00Z</dcterms:modified>
  <cp:revision>5</cp:revision>
  <dc:subject/>
  <dc:title>Об утверждении акта приёмки в эксплуатацию жилого дома после реконструкции</dc:title>
</cp:coreProperties>
</file>