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right="43" w:firstLine="70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17.10.2017г.</w:t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2527</w:t>
        <w:tab/>
      </w:r>
    </w:p>
    <w:p>
      <w:pPr>
        <w:pStyle w:val="TextBody"/>
        <w:ind w:right="5952" w:firstLine="720"/>
        <w:rPr>
          <w:sz w:val="16"/>
          <w:szCs w:val="16"/>
        </w:rPr>
      </w:pP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о внесении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от 28.06.2012г. № 5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firstLine="709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          Федерации от 29.12.2004г. № 190-ФЗ, Федеральным законом от 06.10.2003г.           № 131-ФЗ «Об общих принципах организации местного самоуправления в               Российской Федерации», заключениями комиссии по землепользованию и                   застройке Борисоглебского городского округа Воронежской области                     от 05.10.2017г.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г. № 51, по следующему изменению: 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менение индекса части территориальной зоны П-2 (зона промышленных предприятий производственно-коммунальных объектов и транспортных хозяйст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санитарной классификации предприятий) земельного участка с кадастровым номером 36:04:0400004:55, с местоположением: Воронежская область, Борисоглебский городской округ,         с. Губари, 390 м по направлению на север от жилого дома, расположенного по адресу: Воронежская область, Борисоглебский городской округ, с. Губари,              ул. Октябрьская, д. 3, на индекс территориальной зоны СХ-1 (</w:t>
      </w:r>
      <w:r>
        <w:rPr>
          <w:bCs/>
          <w:sz w:val="28"/>
          <w:szCs w:val="28"/>
        </w:rPr>
        <w:t>зона сельскохозяйственных угодий в границах населенных пунктов</w:t>
      </w:r>
      <w:r>
        <w:rPr>
          <w:sz w:val="28"/>
          <w:szCs w:val="28"/>
        </w:rPr>
        <w:t>) для эксплуатации коровников.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21"/>
        <w:ind w:right="-1" w:firstLine="709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А.В. Пищуги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8:00Z</dcterms:created>
  <dc:creator>Unknown</dc:creator>
  <dc:description/>
  <cp:keywords/>
  <dc:language>en-US</dc:language>
  <cp:lastModifiedBy>ESurina</cp:lastModifiedBy>
  <cp:lastPrinted>2017-10-12T11:00:00Z</cp:lastPrinted>
  <dcterms:modified xsi:type="dcterms:W3CDTF">2017-10-20T05:16:00Z</dcterms:modified>
  <cp:revision>5</cp:revision>
  <dc:subject/>
  <dc:title>Об утверждении акта приёмки в эксплуатацию жилого дома после реконструкции</dc:title>
</cp:coreProperties>
</file>