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7.10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529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от 18.08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 по следующим изменениям: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Р-2 (зона для размещения зеленых насаждений специального назначения) земельного участка площадью 1156,0 кв.м, с местоположением: в 155 м по направлению на юго-восток от жилого дома, расположенного по адресу: Воронежская область,                 г. Борисоглебск, ул. Пушкинская, 90, на индекс территориальной зоны П-2 (</w:t>
      </w:r>
      <w:r>
        <w:rPr>
          <w:bCs/>
          <w:sz w:val="28"/>
          <w:szCs w:val="28"/>
        </w:rPr>
        <w:t xml:space="preserve">зона промышленных предприятий, производственно-коммунальных объектов и транспортных хозяйст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санитарной классификации предприятий</w:t>
      </w:r>
      <w:r>
        <w:rPr>
          <w:sz w:val="28"/>
          <w:szCs w:val="28"/>
        </w:rPr>
        <w:t>) в соответствии с разрешенным использованием земельного участка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индекса части территориальной зоны ИТ-3 (зона размещения объектов инженерной инфраструктуры) земельного участка с кадастровым номером 36:04:0102045:25 по адресу: Воронежская область,                  г. Борисоглебск, ул. Аэродромная, 21, на индекс территориальной зоны Ж-4 (зона многоэтажной застройки)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4:00Z</dcterms:created>
  <dc:creator>Unknown</dc:creator>
  <dc:description/>
  <cp:keywords/>
  <dc:language>en-US</dc:language>
  <cp:lastModifiedBy>ESurina</cp:lastModifiedBy>
  <cp:lastPrinted>2017-10-12T10:02:00Z</cp:lastPrinted>
  <dcterms:modified xsi:type="dcterms:W3CDTF">2017-10-20T05:14:00Z</dcterms:modified>
  <cp:revision>18</cp:revision>
  <dc:subject/>
  <dc:title>Об утверждении акта приёмки в эксплуатацию жилого дома после реконструкции</dc:title>
</cp:coreProperties>
</file>