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17.10.2017г.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2530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г. № 5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г. № 190-ФЗ, Федеральным законом от 06.10.2003г.           № 131-ФЗ «Об общих принципах организации местного самоуправления в               Российской Федерации», заключениями комиссии по землепользованию и                   застройке Борисоглебского городского округа Воронежской области                     от 12.09.2017г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г. № 51 по следующим изменениям: 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>1.1. Изменение индекса части территориальной зоны Ж-2 (зона индивидуальной усадебной застройки) земельного участка, расположенного по адресу: Воронежская область, г. Борисоглебск, ул. Кольцевая, 52, на индекс территориальной зоны Ж-3 (</w:t>
      </w:r>
      <w:r>
        <w:rPr>
          <w:bCs/>
          <w:sz w:val="28"/>
          <w:szCs w:val="28"/>
        </w:rPr>
        <w:t>зона малоэтажной многоквартирной застройки</w:t>
      </w:r>
      <w:r>
        <w:rPr>
          <w:sz w:val="28"/>
          <w:szCs w:val="28"/>
        </w:rPr>
        <w:t>) в соответствии с фактическим использованием земельного участка.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менение индекса части территориальной зоны Ж-3 (</w:t>
      </w:r>
      <w:r>
        <w:rPr>
          <w:bCs/>
          <w:sz w:val="28"/>
          <w:szCs w:val="28"/>
        </w:rPr>
        <w:t>зона малоэтажной многоквартирной застройки</w:t>
      </w:r>
      <w:r>
        <w:rPr>
          <w:sz w:val="28"/>
          <w:szCs w:val="28"/>
        </w:rPr>
        <w:t xml:space="preserve">) земельного участка с кадастровым номером 36:04:0102057:625 по адресу: Воронежская область, г. Борисоглебск, ул. Свободы, 223А, на индекс территориальной зоны П-1 (зона промышленных предприятий, производств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санитарной классификации предприятий) в соответствии с фактическим использованием земельного участка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1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0:00Z</dcterms:created>
  <dc:creator>Unknown</dc:creator>
  <dc:description/>
  <cp:keywords/>
  <dc:language>en-US</dc:language>
  <cp:lastModifiedBy>ESurina</cp:lastModifiedBy>
  <cp:lastPrinted>2017-10-12T10:05:00Z</cp:lastPrinted>
  <dcterms:modified xsi:type="dcterms:W3CDTF">2017-10-20T05:13:00Z</dcterms:modified>
  <cp:revision>7</cp:revision>
  <dc:subject/>
  <dc:title>Об утверждении акта приёмки в эксплуатацию жилого дома после реконструкции</dc:title>
</cp:coreProperties>
</file>