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10.2017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33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гостиничные услуги, оказываемые МУП «Борисоглебский гостинично-рыночный комплекс» Борисоглебского городского округа Воронеж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8.09.2017 г. № 2260 «О внесении изменений в состав комисси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стиничные услуги, оказываемые МУП «Борисоглебский гостинично-рыночный комплекс» Борисоглебского городского округа Воронежской области согласно приложения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Тарифы «Школьные каникулы» действует на период школьных каникул (Приложение№1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рифы «Корпоративный» (Приложение №2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рифы «Студенческий», действует с 30 декабря по 31 января, с 01 июня по 31 августа (Приложение №3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Тарифы «Армейский» (Приложение №4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Тарифы на номера в гостинице </w:t>
      </w:r>
      <w:r>
        <w:rPr>
          <w:rFonts w:cs="Times New Roman" w:ascii="Times New Roman" w:hAnsi="Times New Roman"/>
          <w:sz w:val="28"/>
          <w:szCs w:val="28"/>
          <w:lang w:val="en-US"/>
        </w:rPr>
        <w:t>UAL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5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Тарифы на номера гост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6);</w:t>
        <w:br/>
        <w:t xml:space="preserve">1.7.Тарифы на номера гост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7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Тарифы на номера гост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Breakfast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8) 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Тарифы на бронирование номеров (Приложение №9)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Тарифы на номера гостиницы (без предоставления завтрака) (Приложение №10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Тарифы на номера гостиницы, оплата при задержки выезда с 6 до 12 часов после расчетного часа (Приложение №11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Тарифы на номера гостиницы почасовая оплата при задержке выезда до 6 часов после расчетного часа (Приложение №1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№ 7, 8, 9, 10, 11, 12, 13, 14, 18, 19, 20 к постановлению администрации Борисоглебского городского округа Воронежской области от 07.03.2017 г. №485 «Об установлении тарифов и прейскурантов на услуги, оказываемые МУП «Борисоглебский гостинично-рыночный комплекс» Борисоглебского городского округа Воронежской области считать утратившими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отдела социально-экономического развития территории администрации Борисоглебского городского округа Воронежской области Ситникову Н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4:00Z</dcterms:created>
  <dc:creator>Баталова Ирина Алексеевна</dc:creator>
  <dc:description/>
  <cp:keywords/>
  <dc:language>en-US</dc:language>
  <cp:lastModifiedBy>Турьева АН</cp:lastModifiedBy>
  <cp:lastPrinted>2017-10-23T15:11:00Z</cp:lastPrinted>
  <dcterms:modified xsi:type="dcterms:W3CDTF">2017-10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