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__26.10.2017__ № __2648_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             городского округа Воронежской области  от 23.12.2009 г. № 3061 «Об утверждении положения, регламента и состава антинаркотической комиссии      Борисоглебского городского округа       Воронежской  области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руководстве территориальных органов исполнительной государственной власти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орисоглебского городского округа Воронежской области от 23.12.2009 г.  № 3061 «Об утверждении положения, регламента и состава антинаркотической комиссии Борисоглебского  городского округа Воронежской  области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Приложение 3 изложить в новой редакции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опубликовать в газете «Муниципальный вестник 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Борисоглебского городского </w:t>
        <w:tab/>
        <w:t xml:space="preserve">округ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оронежской об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т   26.10.2017  № 2648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Борисоглебского городск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щугин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рисоглебского городского округа Воронежской области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ской </w:t>
            </w:r>
          </w:p>
          <w:p>
            <w:pPr>
              <w:pStyle w:val="Style18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г.Борисоглебску, заместитель председателя комисс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ыни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городского округа,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пов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г.Борисоглебске УФСБ России по Воронеж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нти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 Воронежской области «Борисоглебская 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цов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и молодежной политики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арколог КУЗ ВО «Борисоглебский психоневрологический диспансер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ховска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силь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аппарата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Александров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бразования и молодежной политики администрации 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ДН и ЗП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щенк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ил Яковл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рисоглебского  филиала ФГБОУ ВПО «ВГУ» (по согласованию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0:00Z</dcterms:created>
  <dc:creator>Баталова Ирина Алексеевна</dc:creator>
  <dc:description/>
  <cp:keywords/>
  <dc:language>en-US</dc:language>
  <cp:lastModifiedBy>Турьева АН</cp:lastModifiedBy>
  <cp:lastPrinted>2017-10-26T10:58:00Z</cp:lastPrinted>
  <dcterms:modified xsi:type="dcterms:W3CDTF">2017-11-07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