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 26.10.2017 </w:t>
      </w:r>
      <w:r>
        <w:rPr>
          <w:sz w:val="20"/>
        </w:rPr>
        <w:t>№</w:t>
      </w:r>
      <w:r>
        <w:rPr>
          <w:sz w:val="20"/>
          <w:u w:val="single"/>
        </w:rPr>
        <w:t xml:space="preserve">2652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>Об     установлении размера платы за содержание жилого помещения для нанимателей жилых помещений по договорам социального найма муниципального жилищного фонда Борисоглебского городского округа Воронеж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о статьей 156, 158 ЖК РФ, Федеральным законом от 06.10.2003 г. № 131-ФЗ «Об общих принципах  организации   местного   самоуправления   в   Российской   Федерации», постановлением Правительства РФ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решением Борисоглебской городской Думы Борисоглебского городского округа Воронежской области от 25.05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8.09. 2017г. № 2260 «О внесении изменений в состав комиссии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/>
      </w:pPr>
      <w:r>
        <w:rPr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муниципального жилищного фонда Борисоглебского городского округа Воронежской области с 01.11.2017 года:</w:t>
      </w:r>
    </w:p>
    <w:p>
      <w:pPr>
        <w:pStyle w:val="2"/>
        <w:ind w:firstLine="900"/>
        <w:rPr/>
      </w:pPr>
      <w:r>
        <w:rPr>
          <w:szCs w:val="28"/>
        </w:rPr>
        <w:t>-благоустроенное жилье без лифта (наличие ЦГВ, центрального отопления, ХВС, центральной канализации, газа)  - 13,20 руб./кв.м;</w:t>
      </w:r>
    </w:p>
    <w:p>
      <w:pPr>
        <w:pStyle w:val="2"/>
        <w:ind w:firstLine="900"/>
        <w:rPr/>
      </w:pPr>
      <w:r>
        <w:rPr>
          <w:szCs w:val="28"/>
        </w:rPr>
        <w:t>-частично благоустроенное жилье (наличие одного или двух видов благоустройства) - 11,70  руб./кв.м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неблагоустроенное жилье – 11,00 руб./кв.м;</w:t>
      </w:r>
    </w:p>
    <w:p>
      <w:pPr>
        <w:pStyle w:val="2"/>
        <w:ind w:firstLine="900"/>
        <w:rPr/>
      </w:pPr>
      <w:r>
        <w:rPr>
          <w:szCs w:val="28"/>
        </w:rPr>
        <w:t>-жилые помещения в многоквартирных домах коммунального типа – 17,40 руб. кв.м;</w:t>
      </w:r>
    </w:p>
    <w:p>
      <w:pPr>
        <w:pStyle w:val="2"/>
        <w:ind w:firstLine="900"/>
        <w:rPr/>
      </w:pPr>
      <w:r>
        <w:rPr>
          <w:szCs w:val="28"/>
        </w:rPr>
        <w:t>-благоустроенное жилье с лифтом – 23,90 руб. кв.м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2.Считать утратившим силу постановление администрации Борисоглебского городского округа Воронежской области от 28.06.2016 года №1794 «Об установлении размера платы за содержание жилого помещения для нанимателей жилых помещений по договорам социального найма муниципального жилищного фонда Борисоглебского городского округа Воронежской области».</w:t>
      </w:r>
    </w:p>
    <w:p>
      <w:pPr>
        <w:pStyle w:val="2"/>
        <w:ind w:firstLine="900"/>
        <w:rPr/>
      </w:pPr>
      <w:r>
        <w:rPr>
          <w:szCs w:val="28"/>
        </w:rPr>
        <w:t>3.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/>
      </w:pPr>
      <w:r>
        <w:rPr/>
        <w:t>4.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6:00Z</dcterms:created>
  <dc:creator>GrebennikovAM</dc:creator>
  <dc:description/>
  <cp:keywords/>
  <dc:language>en-US</dc:language>
  <cp:lastModifiedBy>ChernavtcevaAI</cp:lastModifiedBy>
  <cp:lastPrinted>2017-10-26T09:19:00Z</cp:lastPrinted>
  <dcterms:modified xsi:type="dcterms:W3CDTF">2017-11-08T08:40:00Z</dcterms:modified>
  <cp:revision>23</cp:revision>
  <dc:subject/>
  <dc:title>-\  </dc:title>
</cp:coreProperties>
</file>