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53975</wp:posOffset>
            </wp:positionV>
            <wp:extent cx="517525" cy="650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center" w:pos="4890" w:leader="none"/>
          <w:tab w:val="left" w:pos="560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от  27.10.2017г № 2657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 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г. №136-ФЗ, Федеральным законом от 27.07.2010 г. № 210-ФЗ «Об организации предоставления государственных и муниципальных услуг», ст.16 Федерального закона от 06.10.2003 года №131-ФЗ «Об общих принципах организации местного самоуправления в Российской Федерации», рассмотрев требование  Борисоглебской межрайонной прокуратуры Воронежской области об изменении нормативного правового акта с целью исключения выявленных коррупциогенных факторов от 09.10.2017г., а так же в целях актуализации информации  администрация  Борисоглебского городского округа Воронежской области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администрации Борисоглебского городского округ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, утвержденный постановлением администрации Борисоглебского городского округа Воронежской области от 25.05.2016г № 1454, следующие изменения:</w:t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2.6.1. слова: «Борисоглебского городского округа» исключить;</w:t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1.2. В пункте 2.7. слова: « - заявление не соответствует установленной форме, не поддается прочтению или содержит неоговоренные заявителем зачеркивания, исправления, подчистки;» исключить;</w:t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/>
        <w:autoSpaceDE w:val="true"/>
        <w:rPr/>
      </w:pPr>
      <w:r>
        <w:rPr>
          <w:sz w:val="28"/>
          <w:szCs w:val="28"/>
        </w:rPr>
        <w:tab/>
        <w:t xml:space="preserve"> </w:t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е 2.8. слова: « - сведения, представленные заявителем, не соответствуют требованиям действующего законодательства» заменить словами « - сведения, представленные заявителем, не соответствуют требованиям, предусмотренным статьями 12 и 13 Закона Воронежской области от 13.05.2008г № 25-ОЗ (ред. 06.07.2017г) «О регулировании земельных отношений на территории Воронежской области»</w:t>
      </w:r>
    </w:p>
    <w:p>
      <w:pPr>
        <w:pStyle w:val="TextBody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.4. в пункте 2.6.2. слова «орган, осуществляющий государственную регистрацию прав на недвижимое имущество и сделок с ним» заменить словами «орган, осуществляющий государственный кадастровый учет и государственную регистрацию пра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1 административного регламента изложить в новой редакции согласно Приложению к настоящему постановлению. </w:t>
      </w:r>
    </w:p>
    <w:p>
      <w:pPr>
        <w:pStyle w:val="TextBody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.6. Приложение № 2 административного регламента дополнить словами следующего содержания: « - сведения о ранее предоставленных земельных участках в соответствии с Законом Воронежской области от 13.05.2008г № 25-ОЗ (ред. 06.07.2017г) «О регулировании земельных отношений на территории Воронежской области»;</w:t>
      </w:r>
    </w:p>
    <w:p>
      <w:pPr>
        <w:pStyle w:val="TextBody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7. В пункте 5.11 слова: «направляет имеющиеся материалы в органы прокуратуры» заменить словами: «направляет имеющиеся материалы в компетентный орган».          </w:t>
      </w:r>
    </w:p>
    <w:p>
      <w:pPr>
        <w:pStyle w:val="21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  и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1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А.В.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1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</w:rPr>
        <w:t>от _______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Место нахождения администрации Борисоглебского городского округа Воронежской области: 397160, Воронежская область, г.Борисоглебск, ул.Свободы, д.207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Борисоглебского городского округа Воронежской област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с 8.00 до 17.00, перерыв: с 12.00 до 13.00, кроме выходных и праздничных дней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ы приема отдела по управлению муниципальным имуществом и земельным ресурсами администрации (каб. № 101): вторник, четверг: с 8.00 до 12.00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Борисоглебского городского округа Воронежской области 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borisogleb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Борисоглебского городского округа Воронежской области: </w:t>
      </w:r>
      <w:hyperlink r:id="rId4">
        <w:r>
          <w:rPr>
            <w:rStyle w:val="InternetLink"/>
            <w:sz w:val="28"/>
            <w:szCs w:val="28"/>
            <w:lang w:val="en-US"/>
          </w:rPr>
          <w:t>bor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для справок: (47354) 6-02-98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 Место нахождения филиала МФЦ в Борисоглебском городском округе Воронежской области: 397160. Воронежская область, г.Борисоглебск, ул.Народная 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филиала МФЦ: +7 (47354) 6-98-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 в сети Интерне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ydocuments3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 </w:t>
      </w:r>
      <w:hyperlink r:id="rId6">
        <w:r>
          <w:rPr>
            <w:rStyle w:val="InternetLink"/>
            <w:sz w:val="28"/>
            <w:szCs w:val="28"/>
          </w:rPr>
          <w:t>mfc@</w:t>
        </w:r>
        <w:r>
          <w:rPr>
            <w:rStyle w:val="InternetLink"/>
            <w:sz w:val="28"/>
            <w:szCs w:val="28"/>
            <w:lang w:val="en-US"/>
          </w:rPr>
          <w:t>govv</w:t>
        </w:r>
        <w:r>
          <w:rPr>
            <w:rStyle w:val="InternetLink"/>
            <w:sz w:val="28"/>
            <w:szCs w:val="28"/>
          </w:rPr>
          <w:t>r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  Место нахождения удаленных мест филиалов МФЦ в Борисоглебском городском округе Воронежской област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397143, Воронежская область, Борисоглебский городской округ, с.Губари, ул.Советская, д.128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) 397152, Воронежская область, Борисоглебский городской округ, пос.Миролюбие, ул.Ленинская, д.2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397155, Воронежская область, Борисоглебский городской округ, с.Танцырей, ул.Проезжая, д.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даленных мест филиалов МФЦ в Борисоглебском городском округе Воронеж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пятница – с 9.00 до 13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, среда четверг, суббота, воскресенье – выходн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начальника отдел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rPr/>
      </w:pPr>
      <w:r>
        <w:rPr>
          <w:sz w:val="28"/>
          <w:szCs w:val="28"/>
        </w:rPr>
        <w:t>земельным ресурсам</w:t>
        <w:tab/>
        <w:tab/>
        <w:tab/>
        <w:tab/>
        <w:tab/>
        <w:tab/>
        <w:tab/>
        <w:tab/>
        <w:t>Е.С.Нестеренко</w:t>
      </w:r>
    </w:p>
    <w:sectPr>
      <w:type w:val="nextPage"/>
      <w:pgSz w:w="11906" w:h="16838"/>
      <w:pgMar w:left="15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firstLine="731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borisoglebsk.ru/" TargetMode="External"/><Relationship Id="rId4" Type="http://schemas.openxmlformats.org/officeDocument/2006/relationships/hyperlink" Target="mailto:boris@govvrn.ru" TargetMode="External"/><Relationship Id="rId5" Type="http://schemas.openxmlformats.org/officeDocument/2006/relationships/hyperlink" Target="http://www.mydocuments36.ru/" TargetMode="External"/><Relationship Id="rId6" Type="http://schemas.openxmlformats.org/officeDocument/2006/relationships/hyperlink" Target="mailto:mfc@govvr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4:00Z</dcterms:created>
  <dc:creator>Admin</dc:creator>
  <dc:description/>
  <cp:keywords/>
  <dc:language>en-US</dc:language>
  <cp:lastModifiedBy>Мишуков Алексей Валерьевич</cp:lastModifiedBy>
  <cp:lastPrinted>2017-10-27T10:15:00Z</cp:lastPrinted>
  <dcterms:modified xsi:type="dcterms:W3CDTF">2017-11-01T08:32:00Z</dcterms:modified>
  <cp:revision>65</cp:revision>
  <dc:subject/>
  <dc:title/>
</cp:coreProperties>
</file>