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9570</wp:posOffset>
            </wp:positionH>
            <wp:positionV relativeFrom="paragraph">
              <wp:posOffset>-7683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1"/>
        <w:jc w:val="left"/>
        <w:rPr>
          <w:szCs w:val="28"/>
          <w:u w:val="single"/>
        </w:rPr>
      </w:pPr>
      <w:r>
        <w:rPr>
          <w:szCs w:val="28"/>
        </w:rPr>
        <w:t>от 10.02.2017г. №  281</w:t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г. Борисоглебск     </w:t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right="5245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Борисоглебского городского округа Воронежской области  от 16.04.2012г. № 9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соответствии  с  Федеральным законом от  06.10.2003г. № 131-ФЗ «Об общих принципах организации местного самоуправления в Российской Федерации», Уставом Борисоглебского городского округа Воронежской области,  руководствуясь постановлением администрации Борисоглебского городского округа Воронежской области от 09.11.2011г. № 2850 «Об утверждении правил реализации схемы размещения нестационарных торговых объектов на территории Борисоглебского городского округа Воронежской области » (ред. от 28.12.2011г. № 3352, от 16.07.2012г.№ 1751) и в  связи с кадровыми изменениями администрация Борисоглебского   городского округа  Воронежской области 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Борисоглебского городского округа  Воронежской области  от 16.04.2012г. №  923   «Об утверждении Положения о создании и составе приемочной  комиссии Борисоглебского городского округа Воронежской области» (ред. от 20.11.2012г. № 2960, от 10.02.2014г. № 246, от 05.05.2014г. № 1104) следующие измен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иложение 1 «Состав приемочной комиссии» изложить в новой редакции согласно приложению к данному постановлению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 постановление опубликовать в газете «Муниципальный 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 Интернет.</w:t>
        <w:tab/>
      </w:r>
    </w:p>
    <w:p>
      <w:pPr>
        <w:pStyle w:val="Normal"/>
        <w:widowControl/>
        <w:suppressAutoHyphens w:val="true"/>
        <w:autoSpaceDE w:val="true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 Контроль над исполнением данного постановления оставляю за собой.</w:t>
      </w:r>
    </w:p>
    <w:p>
      <w:pPr>
        <w:pStyle w:val="Normal"/>
        <w:widowControl/>
        <w:autoSpaceDE w:val="tru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.о. главы администрации                                                                    А.В. Пищугин</w:t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орисоглебского городского окру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Воронеж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 xml:space="preserve">от  10.02.2017г.    №  281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приемоч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озов А.В. -  заместитель главы администрации Борисоглебского городского округа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атов И.В. -  начальник  отдела муниципального контроля администрации Борисоглебского городского округа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анков С.В. - ведущий специалист сектора благоустройства, ЖКХ и транспортного обслуживания населения  отдела жилищно-коммунального хозяйства,  транспорта  администрации  Борисоглебского  городского  округа,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ыжкова О.С. -  главный специалист сектора по земельным отношениям отдела по управлению муниципальным имуществом и земельным ресурсам администрации Борисоглеб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някина Д.А. -  главный специалист отдела архитектуры    администрации Борисоглеб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а Л.Н. - главный  специалист сектора развития потребительского рынка и предпринимательства отдела социально - экономического развития территории администрации Борисоглеб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вчинникова Т.В. - начальник территориального отдела Управления Федеральной службы по надзору в сфере защиты прав потребителей и благополучия человека по Воронежской области в Борисоглебском городском округе, Грибановском, Новохопёрском, Поворинском, Терновском районах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16:00Z</dcterms:created>
  <dc:creator>Смагин О.В.</dc:creator>
  <dc:description/>
  <cp:keywords/>
  <dc:language>en-US</dc:language>
  <cp:lastModifiedBy>Турьева АН</cp:lastModifiedBy>
  <cp:lastPrinted>2017-01-23T15:34:00Z</cp:lastPrinted>
  <dcterms:modified xsi:type="dcterms:W3CDTF">2017-02-17T09:12:00Z</dcterms:modified>
  <cp:revision>32</cp:revision>
  <dc:subject/>
  <dc:title>Российская Федерация</dc:title>
</cp:coreProperties>
</file>