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0.11.2017г.  № 2845</w:t>
      </w:r>
    </w:p>
    <w:p>
      <w:pPr>
        <w:pStyle w:val="21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right="4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Борисоглебского городского округа Воронежской области «Муниципальное управление и гражданское общество» на 2014-2020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2.03.2007г. № 25-ФЗ «О муниципальной службе в Российской Федерации», Законом Воронежской области от 28.12.2007г. № 175-ОЗ «О муниципальной службе в Воронежской области», Уставом Борисоглебского городского округа Воронежской области, решением Борисоглебской городской Думы Борисоглебского городского округа Воронежской области от 26.12.2016г. № 38 «О бюджете Борисоглебского городского округа Воронежской области на 2017 год и на плановый период 2018 и  2019 годов», администрация Борисоглебского городского округа Воронеж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Муниципальное управление и гражданское общество» на 2014-2020 годы, утвержденную постановлением администрации городского округа от 20.02.2015г. № 457 (в редакции постановлений администрации городского округа от 28.05.2015г. № 1357, от 12.10.2015г.                 № 2808, от 30.12.2015г. № 3755, от 25.02.2016г. № 533, от 04.07.2016г. №1809, от 12.10.2016г. №2679, № 3583 от 30.12.2016г.) 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разделе «Целевые индикаторы и показатели муниципальной программы» дополнить словами «Количество социально ориентированных некоммерческих организаций, получающих поддержку за счет бюджета Борисоглебского городского округа Воронежской области, включая субсидии из областного бюджета, единиц». 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деле «Ожидаемые конечные результаты реализации муниципальной программы» дополнить словами:  «</w:t>
      </w:r>
      <w:r>
        <w:rPr>
          <w:rFonts w:eastAsia="Calibri"/>
          <w:sz w:val="28"/>
          <w:szCs w:val="28"/>
          <w:lang w:eastAsia="en-US"/>
        </w:rPr>
        <w:t xml:space="preserve">1) создание условий для развития социально ориентированных некоммерческих организаций, реализующих социально значимые  проекты (программы) для жителей Борисоглебского городского округа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вышение качества и эффективности деятельности социально ориентированных некоммерческих организац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витие сектора социально ориентированных некоммерческих организаций на территории Борисоглебского городского округа Воронеж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звитие благотворительной деятельности и добровольчества в Воронежской области, играющих приоритетную роль в развитии сектора социально ориентированных некоммерческих организаций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В разделе программы «Обобщенная характеристика основных мероприятий» абзац следующего содержания: «Формирование гражданского общества в рамках реализации данной программы возможно путем осуществления основного мероприятия 4 </w:t>
      </w:r>
      <w:r>
        <w:rPr>
          <w:b/>
          <w:sz w:val="28"/>
          <w:szCs w:val="28"/>
        </w:rPr>
        <w:t xml:space="preserve">«Гражданское общество» </w:t>
      </w:r>
      <w:r>
        <w:rPr>
          <w:sz w:val="28"/>
          <w:szCs w:val="28"/>
        </w:rPr>
        <w:t>предусматривающег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1. поддержку инициатив социально–ориентированных некоммерчески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4.2. организацию работы по гармонизации межэтнических отношений, профилактике национального экстремизма и формированию культуры межнационального общения в городском округе» изложить в редакции:  «Повышение эффективности муниципальной поддержки социально ориентированных некоммерческих организаций в рамках реализации основного мероприятия 4 </w:t>
      </w:r>
      <w:r>
        <w:rPr>
          <w:b/>
          <w:sz w:val="28"/>
          <w:szCs w:val="28"/>
        </w:rPr>
        <w:t xml:space="preserve">«Гражданское общество» предусматривает </w:t>
      </w:r>
      <w:r>
        <w:rPr>
          <w:sz w:val="28"/>
          <w:szCs w:val="28"/>
        </w:rPr>
        <w:t xml:space="preserve">следующие мероприятия: </w:t>
      </w:r>
    </w:p>
    <w:p>
      <w:pPr>
        <w:pStyle w:val="Normal"/>
        <w:tabs>
          <w:tab w:val="clear" w:pos="708"/>
          <w:tab w:val="left" w:pos="263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Содействие развитию и поддержка  деятельности общественных организаций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ind w:right="2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. Финансовая поддержка СОНКО  путем предоставления субсидии из бюджета </w:t>
      </w:r>
      <w:r>
        <w:rPr>
          <w:sz w:val="28"/>
          <w:szCs w:val="28"/>
          <w:lang w:val="ru-RU"/>
        </w:rPr>
        <w:t>Борисоглебского городского округа Воронежской области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Кроме того в рамках </w:t>
      </w:r>
      <w:r>
        <w:rPr>
          <w:sz w:val="28"/>
          <w:szCs w:val="28"/>
          <w:lang w:val="ru-RU"/>
        </w:rPr>
        <w:t>основного мероприятия</w:t>
      </w:r>
      <w:r>
        <w:rPr>
          <w:sz w:val="28"/>
          <w:szCs w:val="28"/>
        </w:rPr>
        <w:t xml:space="preserve"> администрацией </w:t>
      </w:r>
      <w:r>
        <w:rPr>
          <w:sz w:val="28"/>
          <w:szCs w:val="28"/>
          <w:lang w:val="ru-RU"/>
        </w:rPr>
        <w:t>Борисоглебского городского округа Воронежской области</w:t>
      </w:r>
      <w:r>
        <w:rPr>
          <w:sz w:val="28"/>
          <w:szCs w:val="28"/>
        </w:rPr>
        <w:t xml:space="preserve"> для поддержки СОНКО будет оказана </w:t>
      </w:r>
      <w:hyperlink r:id="rId3">
        <w:r>
          <w:rPr>
            <w:rStyle w:val="InternetLink"/>
            <w:sz w:val="28"/>
            <w:szCs w:val="28"/>
          </w:rPr>
          <w:t>имущественная поддержка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информационная поддержка</w:t>
        </w:r>
      </w:hyperlink>
      <w:r>
        <w:rPr>
          <w:sz w:val="28"/>
          <w:szCs w:val="28"/>
        </w:rPr>
        <w:t>,  в том числе содействие формированию информационного пространства, способствующего развитию гражданских инициатив, к</w:t>
      </w:r>
      <w:hyperlink r:id="rId5">
        <w:r>
          <w:rPr>
            <w:rStyle w:val="InternetLink"/>
            <w:sz w:val="28"/>
            <w:szCs w:val="28"/>
          </w:rPr>
          <w:t>онсультационная поддержка</w:t>
        </w:r>
      </w:hyperlink>
      <w:r>
        <w:rPr>
          <w:sz w:val="28"/>
          <w:szCs w:val="28"/>
        </w:rPr>
        <w:t xml:space="preserve">, повышение гражданской компетентности и политической культуры у населения </w:t>
      </w:r>
      <w:r>
        <w:rPr>
          <w:sz w:val="28"/>
          <w:szCs w:val="28"/>
          <w:lang w:val="ru-RU"/>
        </w:rPr>
        <w:t>Борисоглебского городского округа Воронежской области</w:t>
      </w:r>
      <w:r>
        <w:rPr>
          <w:sz w:val="28"/>
          <w:szCs w:val="28"/>
        </w:rPr>
        <w:t>, а также р</w:t>
      </w:r>
      <w:hyperlink r:id="rId6">
        <w:r>
          <w:rPr>
            <w:rStyle w:val="InternetLink"/>
            <w:sz w:val="28"/>
            <w:szCs w:val="28"/>
          </w:rPr>
          <w:t>азвитие</w:t>
        </w:r>
      </w:hyperlink>
      <w:r>
        <w:rPr>
          <w:sz w:val="28"/>
          <w:szCs w:val="28"/>
        </w:rPr>
        <w:t xml:space="preserve"> нормативной правовой базы по вопросам  поддержки СОНК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2. </w:t>
      </w:r>
      <w:hyperlink r:id="rId7">
        <w:r>
          <w:rPr>
            <w:rStyle w:val="InternetLink"/>
            <w:sz w:val="28"/>
            <w:szCs w:val="28"/>
            <w:lang w:eastAsia="en-US"/>
          </w:rPr>
          <w:t>Предоставление</w:t>
        </w:r>
      </w:hyperlink>
      <w:r>
        <w:rPr>
          <w:sz w:val="28"/>
          <w:szCs w:val="28"/>
          <w:lang w:eastAsia="en-US"/>
        </w:rPr>
        <w:t xml:space="preserve"> на конкурсной основе субсидий из </w:t>
      </w:r>
      <w:r>
        <w:rPr>
          <w:sz w:val="28"/>
          <w:szCs w:val="28"/>
        </w:rPr>
        <w:t>бюджета Борисоглебского городского округа Воронежской области на реализацию программ (проектов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в пределах бюджетных ассигнований, предусмотренных администрации Борисоглебского городского округа Воронежской области  решением Борисоглебской городской Думы Воронежской области о бюджете Борисоглебского городского округа Воронежской области на соответствующий финансовый год и плановый период, на соответствующие мероприятия в рамках муниципальных  програ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ой одной социально ориентированной некоммерческой организации, не может превышать 50 % от общего объема средств, утвержденных на соответствующие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оциально ориентированным некоммерческим организациям на основе решений конкурсной комиссии,  по итогам проведения конкурсов в порядке, предусмотренном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Субсидии предоставляются на реализацию программ (проектов), разработанных социально ориентированными некоммерчески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(проектом) социально ориентированной некоммерческой организации понимается комплекс взаимосвязанных мероприятий, направленных на решение конкретных задач, соответствующих видам деятельности социально ориентированной некоммерческой организации, предусмотренным ее учредительными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(проекты) социально ориентированных некоммерческих организаций должны быть направлены на реализацию конкретных задач по одному или нескольким приоритетным направлениям, утверждаемым решением Борисоглебской городской Думы Воронеж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счет предоставленных субсидий социально ориентированные некоммерческие организации вправе осуществлять в соответствии с программами (проектами) следующие расходы на свое содержание и ведение уставн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штатных работников, участвующих в реализации программ (проек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 и программн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а помещений, оборудования для проведения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 товаров и расход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тельские расх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аграждения лицам, привлекаемым по гражданско-правовым договор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ые расх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, связанные с реализацией мероприятий программ (проек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предоставленных субсидий социально ориентированные некоммерческие организации не вправе осуществлять расходы, которые не имеют прямого и непосредственного отношения к реализации мероприятий программ (проектов)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>В целях реализации  мероприятий планируется следующие ожидаемые результаты: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 создание условий для развития </w:t>
      </w:r>
      <w:r>
        <w:rPr>
          <w:sz w:val="28"/>
          <w:szCs w:val="28"/>
        </w:rPr>
        <w:t>СОНКО</w:t>
      </w:r>
      <w:r>
        <w:rPr>
          <w:sz w:val="28"/>
          <w:szCs w:val="28"/>
          <w:lang w:eastAsia="en-US"/>
        </w:rPr>
        <w:t xml:space="preserve">, реализующих социально значимые проекты для жителей Борисоглебского городского округа Воронежской области; 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повышение качества и эффективности деятельности </w:t>
      </w:r>
      <w:r>
        <w:rPr>
          <w:sz w:val="28"/>
          <w:szCs w:val="28"/>
        </w:rPr>
        <w:t>СОНКО</w:t>
      </w:r>
      <w:r>
        <w:rPr>
          <w:sz w:val="28"/>
          <w:szCs w:val="28"/>
          <w:lang w:eastAsia="en-US"/>
        </w:rPr>
        <w:t>;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увеличение количества жителей района, участвующих в благотворительной и добровольческой деятельн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3. В разделе программы «Приоритеты политики городского округа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абзац «Достижение </w:t>
      </w:r>
      <w:r>
        <w:rPr>
          <w:rFonts w:cs="Arial"/>
          <w:sz w:val="28"/>
          <w:szCs w:val="28"/>
        </w:rPr>
        <w:t xml:space="preserve">цели реализации муниципальной программы зависит от выполнения поставленных ЗАДАЧ» добавить пунктом: «Создание условий на территории Борисоглебского городского округа Воронежской области условий, способствующих развитию и функционированию СОНКО, реализующих программы (проекты)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 xml:space="preserve">- абзац «Основными </w:t>
      </w:r>
      <w:r>
        <w:rPr>
          <w:sz w:val="28"/>
          <w:szCs w:val="28"/>
        </w:rPr>
        <w:t>индикаторами программы, обеспечивающими подтверждение поставленной цели, являются» дополнить следующими слов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социально ориентированных некоммерческих организаций, получающих поддержку за счет бюджета Борисоглебского городского округа Воронежской области, включая субсидии из областного бюджета, единиц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бзац «Реализация муниципальной программы Борисоглебского городского округа «Муниципальное управление и гражданское общество» позволит получить следующий социально-экономический эффект» добавить пунктом: «Количество СОНКО, которым была оказана  поддержка за счет бюджета Борисоглебского городского округа Воронежской области, включая субсидии из областного бюджета, не менее 2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программы «Оценка эффективности реализации муниципальной программ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бавить строку  15 таблицы следующего  содержания:</w:t>
      </w:r>
    </w:p>
    <w:tbl>
      <w:tblPr>
        <w:tblW w:w="10007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282"/>
        <w:gridCol w:w="5557"/>
        <w:gridCol w:w="1225"/>
        <w:gridCol w:w="965"/>
        <w:gridCol w:w="978"/>
      </w:tblGrid>
      <w:tr>
        <w:trPr>
          <w:tblHeader w:val="true"/>
          <w:trHeight w:val="7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№ </w:t>
            </w:r>
            <w:r>
              <w:rPr>
                <w:bCs/>
                <w:i/>
                <w:sz w:val="22"/>
                <w:szCs w:val="22"/>
              </w:rPr>
              <w:t xml:space="preserve">индикатора 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Наименование индикатора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Единица  измере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20</w:t>
            </w:r>
          </w:p>
        </w:tc>
      </w:tr>
      <w:tr>
        <w:trPr>
          <w:trHeight w:val="5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84" w:right="1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НКО, которым была оказана  поддержка за счет бюджета Борисоглебского городского округа Воронежской области, включая субсидии из обла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jc w:val="both"/>
        <w:rPr/>
      </w:pPr>
      <w:r>
        <w:rPr>
          <w:sz w:val="28"/>
          <w:szCs w:val="28"/>
        </w:rPr>
        <w:tab/>
        <w:t xml:space="preserve">1.5. Таблицу 1 к Программе изложить в новой редакции согласно приложению №1 к настоящему постановлению.  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6. Таблицу 2 к Программе изложить в новой редакции согласно приложению № 2 к настоящему постановлению.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</w:t>
        <w:tab/>
        <w:t xml:space="preserve">                       А.В. Пищуг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567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60" w:leader="none"/>
        </w:tabs>
        <w:ind w:left="10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5625" w:leader="none"/>
        </w:tabs>
        <w:ind w:left="10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орисоглебского городского </w:t>
      </w:r>
    </w:p>
    <w:p>
      <w:pPr>
        <w:pStyle w:val="Normal"/>
        <w:tabs>
          <w:tab w:val="clear" w:pos="708"/>
          <w:tab w:val="left" w:pos="5625" w:leader="none"/>
        </w:tabs>
        <w:ind w:left="10080" w:hanging="0"/>
        <w:jc w:val="right"/>
        <w:rPr>
          <w:sz w:val="26"/>
          <w:szCs w:val="26"/>
        </w:rPr>
      </w:pPr>
      <w:r>
        <w:rPr>
          <w:sz w:val="26"/>
          <w:szCs w:val="26"/>
        </w:rPr>
        <w:t>округа Воронежской области</w:t>
      </w:r>
    </w:p>
    <w:p>
      <w:pPr>
        <w:pStyle w:val="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0.11.2017г.  № 2845</w:t>
      </w:r>
    </w:p>
    <w:p>
      <w:pPr>
        <w:pStyle w:val="21"/>
        <w:ind w:left="9372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1"/>
        <w:ind w:left="10080" w:hanging="0"/>
        <w:jc w:val="left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городского округ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Муниципальное управление и гражданское обществ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ку:</w:t>
      </w:r>
    </w:p>
    <w:tbl>
      <w:tblPr>
        <w:tblW w:w="16020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"/>
        <w:gridCol w:w="4329"/>
        <w:gridCol w:w="1221"/>
        <w:gridCol w:w="1214"/>
        <w:gridCol w:w="1215"/>
        <w:gridCol w:w="1214"/>
        <w:gridCol w:w="1215"/>
        <w:gridCol w:w="1214"/>
        <w:gridCol w:w="1215"/>
        <w:gridCol w:w="1215"/>
        <w:gridCol w:w="1080"/>
      </w:tblGrid>
      <w:tr>
        <w:trPr>
          <w:tblHeader w:val="true"/>
          <w:trHeight w:val="457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4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, показателя (индикатора)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рения</w:t>
            </w:r>
          </w:p>
        </w:tc>
        <w:tc>
          <w:tcPr>
            <w:tcW w:w="8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 показателя (индикатора)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  программ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ун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исти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</w:t>
            </w:r>
          </w:p>
        </w:tc>
      </w:tr>
      <w:tr>
        <w:trPr>
          <w:tblHeader w:val="true"/>
          <w:trHeight w:val="54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(отчетный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left="-167" w:right="-28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1-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left="-167" w:right="-28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2-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left="-167" w:right="-28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3-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left="-167" w:right="-28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4-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167" w:right="-28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5-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167" w:right="-28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6-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СНОВНОЕ МЕРОПРИЯТИЕ 4. Гражданское об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Индикатор 4.1.</w:t>
            </w:r>
          </w:p>
          <w:p>
            <w:pPr>
              <w:pStyle w:val="Normal"/>
              <w:widowControl w:val="false"/>
              <w:autoSpaceDE w:val="false"/>
              <w:ind w:right="11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ват участников реализованных проектов социально ориентированных  некоммерческих организац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, 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ь следующим пунктом:</w:t>
      </w:r>
    </w:p>
    <w:tbl>
      <w:tblPr>
        <w:tblW w:w="16020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"/>
        <w:gridCol w:w="4329"/>
        <w:gridCol w:w="1221"/>
        <w:gridCol w:w="1214"/>
        <w:gridCol w:w="1215"/>
        <w:gridCol w:w="1214"/>
        <w:gridCol w:w="1215"/>
        <w:gridCol w:w="1214"/>
        <w:gridCol w:w="1215"/>
        <w:gridCol w:w="1215"/>
        <w:gridCol w:w="1080"/>
      </w:tblGrid>
      <w:tr>
        <w:trPr>
          <w:tblHeader w:val="true"/>
          <w:trHeight w:val="457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4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, показателя (индикатора)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рения</w:t>
            </w:r>
          </w:p>
        </w:tc>
        <w:tc>
          <w:tcPr>
            <w:tcW w:w="8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 показателя (индикатора)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  программ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ун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исти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</w:t>
            </w:r>
          </w:p>
        </w:tc>
      </w:tr>
      <w:tr>
        <w:trPr>
          <w:tblHeader w:val="true"/>
          <w:trHeight w:val="54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(отчетный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left="-167" w:right="-28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1-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left="-167" w:right="-28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2-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left="-167" w:right="-28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3-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left="-167" w:right="-28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4-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167" w:right="-28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5-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167" w:right="-28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6-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СНОВНОЕ МЕРОПРИЯТИЕ 4. Гражданское об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Индикатор 4.1.</w:t>
            </w:r>
          </w:p>
          <w:p>
            <w:pPr>
              <w:pStyle w:val="Normal"/>
              <w:widowControl w:val="false"/>
              <w:autoSpaceDE w:val="false"/>
              <w:ind w:right="11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ват участников реализованных проектов социально ориентированных  некоммерческих организац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, 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Индикатор 4.2.</w:t>
            </w:r>
          </w:p>
          <w:p>
            <w:pPr>
              <w:pStyle w:val="Normal"/>
              <w:widowControl w:val="false"/>
              <w:autoSpaceDE w:val="false"/>
              <w:ind w:right="11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НКО, которым была оказана  поддержка за счет бюджета Борисоглебского городского округа Воронежской области, включая субсидии из обла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60" w:leader="none"/>
        </w:tabs>
        <w:ind w:left="10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60" w:leader="none"/>
        </w:tabs>
        <w:ind w:left="10080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left="10080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left="10080" w:hanging="0"/>
        <w:jc w:val="right"/>
        <w:rPr/>
      </w:pPr>
      <w:r>
        <w:rPr>
          <w:sz w:val="26"/>
          <w:szCs w:val="26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5625" w:leader="none"/>
        </w:tabs>
        <w:ind w:left="10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орисоглебского городского </w:t>
      </w:r>
    </w:p>
    <w:p>
      <w:pPr>
        <w:pStyle w:val="Normal"/>
        <w:tabs>
          <w:tab w:val="clear" w:pos="708"/>
          <w:tab w:val="left" w:pos="5625" w:leader="none"/>
        </w:tabs>
        <w:ind w:left="10080" w:hanging="0"/>
        <w:jc w:val="right"/>
        <w:rPr>
          <w:sz w:val="26"/>
          <w:szCs w:val="26"/>
        </w:rPr>
      </w:pPr>
      <w:r>
        <w:rPr>
          <w:sz w:val="26"/>
          <w:szCs w:val="26"/>
        </w:rPr>
        <w:t>округа Воронежской области</w:t>
      </w:r>
    </w:p>
    <w:p>
      <w:pPr>
        <w:pStyle w:val="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0.11.2017г.  № 2845</w:t>
      </w:r>
    </w:p>
    <w:p>
      <w:pPr>
        <w:pStyle w:val="21"/>
        <w:ind w:left="1008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                  </w:t>
      </w:r>
      <w:r>
        <w:rPr>
          <w:sz w:val="26"/>
          <w:szCs w:val="26"/>
        </w:rPr>
        <w:t>Таблица 2</w:t>
      </w: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городского округа на реализацию муниципальной программы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«Муниципальное  управление и гражданское общество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584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2880"/>
        <w:gridCol w:w="2880"/>
        <w:gridCol w:w="1157"/>
        <w:gridCol w:w="1157"/>
        <w:gridCol w:w="1157"/>
        <w:gridCol w:w="1157"/>
        <w:gridCol w:w="1157"/>
        <w:gridCol w:w="1157"/>
        <w:gridCol w:w="1158"/>
      </w:tblGrid>
      <w:tr>
        <w:trPr>
          <w:tblHeader w:val="true"/>
          <w:trHeight w:val="643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мероприятия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Наименование 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исполнителя,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реализации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тыс.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ражданское об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5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71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07,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808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- помощник главы администрации городского округа Смелова Е.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6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1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6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3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5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инициатив социально-ориентированных некоммерческих организац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36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41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36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13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45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 xml:space="preserve">депутатские средства (привлеченные средства частных лиц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8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области социальной полити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 xml:space="preserve">- отдел организационной работы и муниципальной служб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0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857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743,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64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7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455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общегородских культурно-массовых мероприят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7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3,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5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 xml:space="preserve">- Территориальная избирательная комиссия городского округ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проведение выборов и референдумов на территории городского округ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,0</w:t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изложить в следующей редакции</w:t>
      </w:r>
      <w:r>
        <w:rPr/>
        <w:t>:</w:t>
      </w:r>
    </w:p>
    <w:tbl>
      <w:tblPr>
        <w:tblW w:w="1584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2880"/>
        <w:gridCol w:w="2880"/>
        <w:gridCol w:w="1157"/>
        <w:gridCol w:w="1157"/>
        <w:gridCol w:w="1157"/>
        <w:gridCol w:w="1157"/>
        <w:gridCol w:w="1157"/>
        <w:gridCol w:w="1157"/>
        <w:gridCol w:w="1158"/>
      </w:tblGrid>
      <w:tr>
        <w:trPr>
          <w:tblHeader w:val="true"/>
          <w:trHeight w:val="643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мероприятия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Наименование 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исполнителя,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реализации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тыс.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ражданское об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5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71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07,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808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- помощник главы администрации городского округа Смелова Е.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6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1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6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3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5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8"/>
                <w:szCs w:val="18"/>
              </w:rPr>
              <w:t>1. Финансовая поддержка СОНКО путем предоставления субсидии из бюджета Борисоглебского городского округа Воронежской област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36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41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36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13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40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40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404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оставление на конкурсной основе субсидий из бюджета Борисоглебского городского округа Воронежской области СОНКО на реализацию программ (проект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 xml:space="preserve">депутатские средства (привлеченные средства частных лиц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8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области социальной полити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 xml:space="preserve">- отдел организационной работы и муниципальной служб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0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857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743,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64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7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455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общегородских культурно-массовых мероприят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7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3,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5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 xml:space="preserve">- Территориальная избирательная комиссия городского округ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проведение выборов и референдумов на территории городского округ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,0</w:t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567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 Знак Знак"/>
    <w:basedOn w:val="Style12"/>
    <w:qFormat/>
    <w:rPr>
      <w:rFonts w:ascii="Arial" w:hAnsi="Arial" w:eastAsia="Arial Unicode MS" w:cs="Arial"/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eastAsia="Arial Unicode MS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1">
    <w:name w:val=" Знак Знак1"/>
    <w:qFormat/>
    <w:rPr>
      <w:rFonts w:ascii="Tahoma" w:hAnsi="Tahoma" w:cs="Tahoma"/>
      <w:shd w:fill="000080" w:val="clear"/>
      <w:lang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rial Unicode MS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ind w:hanging="1620"/>
      <w:jc w:val="both"/>
    </w:pPr>
    <w:rPr>
      <w:sz w:val="26"/>
      <w:szCs w:val="26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9FA3031CF8AD45A6F0A3547AA224E3970D5D87E8EBDE013BE64638A1A84C0CE4E0CC3A06FBDD13B7A96Cp4QAH" TargetMode="External"/><Relationship Id="rId4" Type="http://schemas.openxmlformats.org/officeDocument/2006/relationships/hyperlink" Target="consultantplus://offline/ref=E49FA3031CF8AD45A6F0A3547AA224E3970D5D87E8EBDE013BE64638A1A84C0CE4E0CC3A06FBDD13B7A96Cp4Q3H" TargetMode="External"/><Relationship Id="rId5" Type="http://schemas.openxmlformats.org/officeDocument/2006/relationships/hyperlink" Target="consultantplus://offline/ref=E49FA3031CF8AD45A6F0A3547AA224E3970D5D87E8EBDE013BE64638A1A84C0CE4E0CC3A06FBDD13B7A96Ep4QAH" TargetMode="External"/><Relationship Id="rId6" Type="http://schemas.openxmlformats.org/officeDocument/2006/relationships/hyperlink" Target="consultantplus://offline/ref=E49FA3031CF8AD45A6F0A3547AA224E3970D5D87E8EBDE013BE64638A1A84C0CE4E0CC3A06FBDD13B7A968p4Q2H" TargetMode="External"/><Relationship Id="rId7" Type="http://schemas.openxmlformats.org/officeDocument/2006/relationships/hyperlink" Target="consultantplus://offline/ref=E49FA3031CF8AD45A6F0A3547AA224E3970D5D87E8EBDE013BE64638A1A84C0CE4E0CC3A06FBDD13B7A865p4Q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4:00Z</dcterms:created>
  <dc:creator>BohonokEA</dc:creator>
  <dc:description/>
  <cp:keywords/>
  <dc:language>en-US</dc:language>
  <cp:lastModifiedBy>SmelovaEA</cp:lastModifiedBy>
  <cp:lastPrinted>2017-10-25T15:51:00Z</cp:lastPrinted>
  <dcterms:modified xsi:type="dcterms:W3CDTF">2017-11-17T10:34:00Z</dcterms:modified>
  <cp:revision>2</cp:revision>
  <dc:subject/>
  <dc:title/>
</cp:coreProperties>
</file>