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5524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09"/>
        <w:jc w:val="left"/>
        <w:rPr>
          <w:sz w:val="32"/>
          <w:szCs w:val="32"/>
        </w:rPr>
      </w:pPr>
      <w:r>
        <w:rPr>
          <w:b/>
          <w:bCs/>
          <w:sz w:val="32"/>
          <w:szCs w:val="28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П О С Т А Н О В Л Е Н И Е   </w:t>
      </w:r>
    </w:p>
    <w:p>
      <w:pPr>
        <w:pStyle w:val="21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709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__16.11.2017г. № 2887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 Поряд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едоставления 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гарантий Борисоглеб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оронежской области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 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т 25.02.2009 г. № 36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Борисоглебской межрайонной прокуратуры от 24.10.2017 г.  № 2-1-2017, администрация   Борисоглебского городского округа Воронежской области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следующие  изменения в  Порядок, условия предоставления и исполнения муниципальных гарантий Борисоглебского городского округа, утвержденный  </w:t>
      </w:r>
      <w:r>
        <w:rPr>
          <w:sz w:val="28"/>
          <w:szCs w:val="28"/>
        </w:rPr>
        <w:t>постановлением администрации Борисоглебского городского округа от 25.02.2009 г. № 367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3  изложить в новой редакции: «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Борисоглебского городского округа полного комплекта документов в соответствии со статьёй 4 настоящего Порядка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ункт 2 статьи 3 изложить в новой редакции: «Отдел по финансам </w:t>
      </w:r>
      <w:r>
        <w:rPr>
          <w:rFonts w:cs="Calibri"/>
          <w:sz w:val="28"/>
          <w:szCs w:val="28"/>
        </w:rPr>
        <w:t xml:space="preserve">администрации Борисоглебского городского округа в течение десяти рабочих дней на основании представленных документов проводит анализ финансового состояния претендента, по результатам анализа оформляет справку и направляет её в администрацию городского округа с приложением комплекта документов, представленного претендентом в соответствии со статьёй 4 настоящего Порядка. </w:t>
      </w:r>
    </w:p>
    <w:p>
      <w:pPr>
        <w:pStyle w:val="Normal"/>
        <w:suppressAutoHyphens w:val="tru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финансового состояния принципала в целях предоставления, а также после предоставления муниципальной гарантии осуществляется отделом по финансам администрации Борисоглебского городского округа в установленном им порядке либо агентом, привлеченным администрацией Борисоглебского городского округа.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/>
          <w:sz w:val="28"/>
          <w:szCs w:val="28"/>
        </w:rPr>
        <w:t>3) статью 4 изложить в новой редакции: «1.Для получения муниципальной гарантии юридическое лицо, претендующее на получение муниципальной гарантии (далее - претендент), предоставляет в администрацию городского округа  письменное заявление о предоставлении муниципальной гарантии с обоснованием необходимости предоставления муниципальной гарантии, указанием бенефициара, суммы и срока муниципальной гарантии, формы обеспечения исполнения возможных будущих обязательств по возмещению гаранту в порядке регресса расходов на исполнение муниципальной гарантии с приложением следующего комплекта документов:</w:t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 </w:t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документы, устанавливающие полномочия лиц, подписывающих договор о предоставлении муниципальной гарантии; </w:t>
      </w:r>
    </w:p>
    <w:p>
      <w:pPr>
        <w:pStyle w:val="Default"/>
        <w:suppressAutoHyphens w:val="true"/>
        <w:rPr/>
      </w:pPr>
      <w:r>
        <w:rPr>
          <w:sz w:val="28"/>
          <w:szCs w:val="28"/>
        </w:rPr>
        <w:t xml:space="preserve">- учредительные документы (подлинники) или их копии, заверенные организацией; </w:t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ие обоснования, характеризующие окупаемость заимствований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бухгалтерский баланс за предшествующий год и на последнюю отчетную дату, предшествующую получению муниципальной гарантии, заверенный организацией, отчет о финансовых результатах,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еренные налоговым органом копии налоговых деклараций и платежных документов, подтверждающих уплату налогов, предусмотренных специальными налоговыми режимами, за предыдущий год и последний отчетный период текущего года (для субъектов малого и среднего предпринимательства, применяющих специальные налоговые режимы)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- документы, подтверждающие наличие предлагаемого претендентом обеспечения исполнения регрессных обязательств по муниципальной гарантии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- нотариально заверенная копия свидетельства о государственной регистрации прав на недвижимое имущество - при оформлении залога недвижимости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- нотариально заверенная копия технического паспорта транспортного средства - при оформлении залога транспортных средств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пии документов, подтверждающих права на акции и иные ценные бумаги, передаваемые в залог (выписка из реестра акционеров, копии сертификатов акций и иных ценных бумаг), - при оформлении залога акций и иных ценных бумаг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bookmarkStart w:id="0" w:name="Par78"/>
      <w:bookmarkEnd w:id="0"/>
      <w:r>
        <w:rPr>
          <w:rFonts w:cs="Calibri"/>
          <w:sz w:val="28"/>
          <w:szCs w:val="28"/>
        </w:rPr>
        <w:t>2. Для получения муниципальной гарантии на реализацию инвестиционного проекта (бизнес-плана) претендент дополнительно представляет заключение отдела социально- экономического развития администрации городского  округа  об одобрении инвестиционного проекта.».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>И.о.главы  администрации                                                                       Г.В.Ильин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1:00Z</dcterms:created>
  <dc:creator>Смагин О.В.</dc:creator>
  <dc:description/>
  <cp:keywords/>
  <dc:language>en-US</dc:language>
  <cp:lastModifiedBy>SmelovaEA</cp:lastModifiedBy>
  <cp:lastPrinted>2017-11-08T09:06:00Z</cp:lastPrinted>
  <dcterms:modified xsi:type="dcterms:W3CDTF">2017-11-17T07:06:00Z</dcterms:modified>
  <cp:revision>3</cp:revision>
  <dc:subject/>
  <dc:title>Российская Федерация</dc:title>
</cp:coreProperties>
</file>